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br/>
        <w:br/>
        <w:br/>
        <w:br/>
        <w:b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b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pPr>
      <w:r>
        <w:rPr>
          <w:rFonts w:cs="Times New Roman" w:ascii="Times New Roman" w:hAnsi="Times New Roman"/>
          <w:b/>
          <w:sz w:val="32"/>
          <w:szCs w:val="32"/>
        </w:rPr>
        <w:br/>
        <w:br/>
        <w:br/>
        <w:t>ÚPLNÉ ZNĚNÍ EMISNÍCH PODMÍNEK DLUHOPISŮ</w:t>
      </w:r>
    </w:p>
    <w:p>
      <w:pPr>
        <w:pStyle w:val="Normal"/>
        <w:spacing w:lineRule="auto" w:line="240" w:before="0" w:after="0"/>
        <w:jc w:val="center"/>
        <w:rPr/>
      </w:pPr>
      <w:r>
        <w:rPr>
          <w:rFonts w:cs="Times New Roman" w:ascii="Times New Roman" w:hAnsi="Times New Roman"/>
          <w:b/>
          <w:bCs/>
          <w:sz w:val="32"/>
          <w:szCs w:val="32"/>
        </w:rPr>
        <w:t xml:space="preserve">Play games I. </w:t>
      </w:r>
      <w:r>
        <w:rPr>
          <w:rFonts w:cs="Times New Roman" w:ascii="Times New Roman" w:hAnsi="Times New Roman"/>
          <w:b/>
          <w:sz w:val="32"/>
          <w:szCs w:val="32"/>
        </w:rPr>
        <w:t>2012</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luhopisy s pevným úrokovým výnosem 12 % p.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 předpokládaném objemu emise 20 000 000,- Kč</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se splatností 20 le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yto emisní podmínky (dále jen „</w:t>
      </w:r>
      <w:r>
        <w:rPr>
          <w:rFonts w:cs="Times New Roman" w:ascii="Times New Roman" w:hAnsi="Times New Roman"/>
          <w:b/>
          <w:sz w:val="24"/>
          <w:szCs w:val="24"/>
        </w:rPr>
        <w:t>Emisní podmínky</w:t>
      </w:r>
      <w:r>
        <w:rPr>
          <w:rFonts w:cs="Times New Roman" w:ascii="Times New Roman" w:hAnsi="Times New Roman"/>
          <w:sz w:val="24"/>
          <w:szCs w:val="24"/>
        </w:rPr>
        <w:t>“) upravují práva a povinnosti Emitenta (jak je tento pojem definován níže) a Vlastníků dluhopisů (jak je tento pojem definován níže), jakož i podrobnější informace o emisi dluhopisů (dále jen „</w:t>
      </w:r>
      <w:r>
        <w:rPr>
          <w:rFonts w:cs="Times New Roman" w:ascii="Times New Roman" w:hAnsi="Times New Roman"/>
          <w:b/>
          <w:sz w:val="24"/>
          <w:szCs w:val="24"/>
        </w:rPr>
        <w:t>Dluhopisy</w:t>
      </w:r>
      <w:r>
        <w:rPr>
          <w:rFonts w:cs="Times New Roman" w:ascii="Times New Roman" w:hAnsi="Times New Roman"/>
          <w:sz w:val="24"/>
          <w:szCs w:val="24"/>
        </w:rPr>
        <w:t>“) vydaných společností REGANTO, a.s., se sídlem Praha 1, Hybernská 1271/32, PSČ 110 00, IČO: 242 10 765, zapsanou v obchodním rejstříku vedeném Městským soudem v Praze, oddíl B, vložka 17860 (dále jen „</w:t>
      </w:r>
      <w:r>
        <w:rPr>
          <w:rFonts w:cs="Times New Roman" w:ascii="Times New Roman" w:hAnsi="Times New Roman"/>
          <w:b/>
          <w:bCs/>
          <w:sz w:val="24"/>
          <w:szCs w:val="24"/>
        </w:rPr>
        <w:t>Původní emitent</w:t>
      </w:r>
      <w:r>
        <w:rPr>
          <w:rFonts w:cs="Times New Roman" w:ascii="Times New Roman" w:hAnsi="Times New Roman"/>
          <w:sz w:val="24"/>
          <w:szCs w:val="24"/>
        </w:rPr>
        <w:t>“), která zanikla v důsledku vnitrostátní fúze sloučením Původního emitenta a společnosti SOLANERA s.r.o., se sídlem Praha 3 – Žižkov, Orebitská 940/2, PSČ 13000, IČO: 29139902, zapsané v obchodním rejstříku vedeném Městským soudem v Praze, oddíl C, vložka 203352, jakožto zanikajících společností, do společnosti Play games a.s., se sídlem V Holešovičkách 1443/4, Libeň, 180 00 Praha 8, IČO: 24773255, zapsané v obchodním rejstříku vedeném Městským soudem v Praze, oddíl B, vložka 16690, jakožto nástupnické společnosti, která následně převedla svá práva a povinnosti z emise Dluhopisů v důsledku převodu závodu s účinností ke dni 1. března 2018 na společnost Euro Queen a.s., se sídlem V Holešovičkách 1443/4, Libeň, 180 00 Praha 8, IČO: 27625231, zapsanou v obchodním rejstříku vedeném Městským soudem v Praze, oddíl B, vložka 11296 (dále jen „</w:t>
      </w:r>
      <w:r>
        <w:rPr>
          <w:rFonts w:cs="Times New Roman" w:ascii="Times New Roman" w:hAnsi="Times New Roman"/>
          <w:b/>
          <w:bCs/>
          <w:sz w:val="24"/>
          <w:szCs w:val="24"/>
        </w:rPr>
        <w:t>Emitent</w:t>
      </w:r>
      <w:r>
        <w:rPr>
          <w:rFonts w:cs="Times New Roman" w:ascii="Times New Roman" w:hAnsi="Times New Roman"/>
          <w:sz w:val="24"/>
          <w:szCs w:val="24"/>
        </w:rPr>
        <w:t>“), která tak vstoupila do právního postavení předešlého emiten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yto Emisní podmínky byly vyhotoveny v souladu se zákonem č. 190/2004 Sb., o dluhopisech, ve znění pozdějších předpisů (dále jen „</w:t>
      </w:r>
      <w:r>
        <w:rPr>
          <w:rFonts w:cs="Times New Roman" w:ascii="Times New Roman" w:hAnsi="Times New Roman"/>
          <w:b/>
          <w:sz w:val="24"/>
          <w:szCs w:val="24"/>
        </w:rPr>
        <w:t>Zákon o dluhopisech</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rPr>
        <w:t>1.</w:t>
        <w:tab/>
      </w:r>
      <w:r>
        <w:rPr>
          <w:rFonts w:cs="Times New Roman" w:ascii="Times New Roman" w:hAnsi="Times New Roman"/>
          <w:b/>
          <w:sz w:val="24"/>
          <w:szCs w:val="24"/>
          <w:u w:val="single"/>
        </w:rPr>
        <w:t>Základní charakteristika Dluhopisů</w:t>
      </w:r>
    </w:p>
    <w:p>
      <w:pPr>
        <w:pStyle w:val="Normal"/>
        <w:tabs>
          <w:tab w:val="clear" w:pos="708"/>
          <w:tab w:val="left" w:pos="567"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56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w:t>
        <w:tab/>
        <w:t>Podoba, forma, jmenovitá hodnota, druh, identifikace Dluhopisu</w:t>
      </w:r>
    </w:p>
    <w:p>
      <w:pPr>
        <w:pStyle w:val="Normal"/>
        <w:tabs>
          <w:tab w:val="clear" w:pos="708"/>
          <w:tab w:val="left" w:pos="56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104" w:type="dxa"/>
        <w:jc w:val="left"/>
        <w:tblInd w:w="-5" w:type="dxa"/>
        <w:tblLayout w:type="fixed"/>
        <w:tblCellMar>
          <w:top w:w="0" w:type="dxa"/>
          <w:left w:w="108" w:type="dxa"/>
          <w:bottom w:w="0" w:type="dxa"/>
          <w:right w:w="108" w:type="dxa"/>
        </w:tblCellMar>
      </w:tblPr>
      <w:tblGrid>
        <w:gridCol w:w="4498"/>
        <w:gridCol w:w="4606"/>
      </w:tblGrid>
      <w:tr>
        <w:trPr>
          <w:trHeight w:val="828"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Název Dluhopisu:</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Dluhopis </w:t>
            </w:r>
            <w:r>
              <w:rPr>
                <w:rFonts w:eastAsia="Times New Roman" w:cs="Times New Roman" w:ascii="Times New Roman" w:hAnsi="Times New Roman"/>
                <w:color w:val="000000"/>
                <w:sz w:val="24"/>
                <w:szCs w:val="24"/>
              </w:rPr>
              <w:t>Play games I.</w:t>
            </w:r>
            <w:r>
              <w:rPr>
                <w:rFonts w:cs="Times New Roman" w:ascii="Times New Roman" w:hAnsi="Times New Roman"/>
                <w:sz w:val="24"/>
                <w:szCs w:val="24"/>
              </w:rPr>
              <w:t xml:space="preserve"> 2012</w:t>
            </w:r>
          </w:p>
        </w:tc>
      </w:tr>
      <w:tr>
        <w:trPr>
          <w:trHeight w:val="828"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cs-CZ"/>
              </w:rPr>
              <w:t>ISIN (identifikace Dluhopisu):</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CZ0003505257</w:t>
            </w:r>
          </w:p>
        </w:tc>
      </w:tr>
      <w:tr>
        <w:trPr>
          <w:trHeight w:val="828"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odoba Dluhopisu:</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listinný dluhopis</w:t>
            </w:r>
          </w:p>
        </w:tc>
      </w:tr>
      <w:tr>
        <w:trPr>
          <w:trHeight w:val="828"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cs-CZ"/>
              </w:rPr>
              <w:t>Forma Dluhopisu:</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cenný papír na řad</w:t>
            </w:r>
          </w:p>
        </w:tc>
      </w:tr>
      <w:tr>
        <w:trPr>
          <w:trHeight w:val="828"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Předpokládaná jmenovitá </w:t>
              <w:br/>
              <w:t>hodnota emise:</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cs-CZ"/>
              </w:rPr>
            </w:pPr>
            <w:r>
              <w:rPr>
                <w:rFonts w:cs="Times New Roman" w:ascii="Times New Roman" w:hAnsi="Times New Roman"/>
                <w:sz w:val="24"/>
                <w:szCs w:val="24"/>
              </w:rPr>
              <w:t>20 000 000,- Kč</w:t>
            </w:r>
            <w:r>
              <w:rPr>
                <w:rFonts w:eastAsia="Times New Roman" w:cs="Times New Roman" w:ascii="Times New Roman" w:hAnsi="Times New Roman"/>
                <w:color w:val="000000"/>
                <w:sz w:val="24"/>
                <w:szCs w:val="24"/>
                <w:lang w:eastAsia="cs-CZ"/>
              </w:rPr>
              <w:t xml:space="preserve"> (dvacet milionů korun českých)</w:t>
            </w:r>
          </w:p>
        </w:tc>
      </w:tr>
      <w:tr>
        <w:trPr>
          <w:trHeight w:val="828"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Jmenovitá hodnota Dluhopisu:</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 Kč (jedna koruna česká)</w:t>
            </w:r>
          </w:p>
        </w:tc>
      </w:tr>
      <w:tr>
        <w:trPr>
          <w:trHeight w:val="828"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cs-CZ"/>
              </w:rPr>
            </w:pPr>
            <w:r>
              <w:rPr>
                <w:rFonts w:cs="Times New Roman" w:ascii="Times New Roman" w:hAnsi="Times New Roman"/>
                <w:sz w:val="24"/>
                <w:szCs w:val="24"/>
              </w:rPr>
              <w:t>Předpokládaný počet Dluhopisů:</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cs-CZ"/>
              </w:rPr>
            </w:pPr>
            <w:r>
              <w:rPr>
                <w:rFonts w:cs="Times New Roman" w:ascii="Times New Roman" w:hAnsi="Times New Roman"/>
                <w:sz w:val="24"/>
                <w:szCs w:val="24"/>
              </w:rPr>
              <w:t>20 000 000 ks (</w:t>
            </w:r>
            <w:r>
              <w:rPr>
                <w:rFonts w:eastAsia="Times New Roman" w:cs="Times New Roman" w:ascii="Times New Roman" w:hAnsi="Times New Roman"/>
                <w:color w:val="000000"/>
                <w:sz w:val="24"/>
                <w:szCs w:val="24"/>
                <w:lang w:eastAsia="cs-CZ"/>
              </w:rPr>
              <w:t xml:space="preserve">dvacet milionů </w:t>
            </w:r>
            <w:r>
              <w:rPr>
                <w:rFonts w:cs="Times New Roman" w:ascii="Times New Roman" w:hAnsi="Times New Roman"/>
                <w:sz w:val="24"/>
                <w:szCs w:val="24"/>
              </w:rPr>
              <w:t>kusů)</w:t>
            </w:r>
          </w:p>
        </w:tc>
      </w:tr>
      <w:tr>
        <w:trPr>
          <w:trHeight w:val="856"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cs-CZ"/>
              </w:rPr>
            </w:pPr>
            <w:r>
              <w:rPr>
                <w:rFonts w:cs="Times New Roman" w:ascii="Times New Roman" w:hAnsi="Times New Roman"/>
                <w:sz w:val="24"/>
                <w:szCs w:val="24"/>
              </w:rPr>
              <w:t>Číselné označení Dluhopisů:</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cs-CZ"/>
              </w:rPr>
            </w:pPr>
            <w:r>
              <w:rPr>
                <w:rFonts w:cs="Times New Roman" w:ascii="Times New Roman" w:hAnsi="Times New Roman"/>
                <w:sz w:val="24"/>
                <w:szCs w:val="24"/>
              </w:rPr>
              <w:t>č. 00 000 001 až č. 20 000 000</w:t>
            </w:r>
          </w:p>
        </w:tc>
      </w:tr>
    </w:tbl>
    <w:p>
      <w:pPr>
        <w:pStyle w:val="Normal"/>
        <w:tabs>
          <w:tab w:val="clear" w:pos="708"/>
          <w:tab w:val="left" w:pos="56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 Dluhopisy nejsou spojena žádná předkupní ani výměnná práva.</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both"/>
        <w:rPr/>
      </w:pPr>
      <w:r>
        <w:rPr>
          <w:rFonts w:cs="Times New Roman" w:ascii="Times New Roman" w:hAnsi="Times New Roman"/>
          <w:b/>
          <w:sz w:val="24"/>
          <w:szCs w:val="24"/>
        </w:rPr>
        <w:t>1.2</w:t>
        <w:tab/>
      </w:r>
      <w:r>
        <w:rPr>
          <w:rFonts w:cs="Times New Roman" w:ascii="Times New Roman" w:hAnsi="Times New Roman"/>
          <w:b/>
          <w:bCs/>
          <w:iCs/>
          <w:sz w:val="24"/>
          <w:szCs w:val="24"/>
        </w:rPr>
        <w:t xml:space="preserve">Oddělení práv na výnos z Dluhopisů </w:t>
      </w:r>
    </w:p>
    <w:p>
      <w:pPr>
        <w:pStyle w:val="Normal"/>
        <w:tabs>
          <w:tab w:val="clear" w:pos="708"/>
          <w:tab w:val="left" w:pos="567" w:leader="none"/>
        </w:tabs>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dělení práva na výnos Dluhopisu od Dluhopisu se vylučuje.</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w:t>
        <w:tab/>
        <w:t xml:space="preserve">Vlastníci Dluhopisů </w:t>
      </w:r>
    </w:p>
    <w:p>
      <w:pPr>
        <w:pStyle w:val="Normal"/>
        <w:tabs>
          <w:tab w:val="clear" w:pos="708"/>
          <w:tab w:val="left" w:pos="56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luhopisy mohou nabývat právnické a fyzické osoby se sídlem nebo bydlištěm na území České republiky i v zahraničí. Práva spojená s Dluhopisy je oprávněna vykonávat osoba evidována v seznamu vlastníků Dluhopisů, ledaže se prokáže, že zápis v seznamu neodpovídá skutečnosti. Emitent vede seznam vlastníků jím vydaných listinných dluhopisů.  </w:t>
      </w:r>
    </w:p>
    <w:p>
      <w:pPr>
        <w:pStyle w:val="Normal"/>
        <w:tabs>
          <w:tab w:val="clear" w:pos="708"/>
          <w:tab w:val="left" w:pos="56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w:t>
        <w:tab/>
        <w:t xml:space="preserve">Převoditelnost Dluhopisů </w:t>
      </w:r>
    </w:p>
    <w:p>
      <w:pPr>
        <w:pStyle w:val="Normal"/>
        <w:tabs>
          <w:tab w:val="clear" w:pos="708"/>
          <w:tab w:val="left" w:pos="56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 xml:space="preserve">Převoditelnost Dluhopisů není omezena. Převod Dluhopisu se řídí obecně závaznými právními předpisy. Dluhopis se převádí rubopisem a předáním. K účinnosti převodu Dluhopisu vůči Emitentovi se vyžaduje zápis o změně vlastníka do seznamu vlastníků. Emitent provede tento zápis bez zbytečného odkladu poté, co mu bude změna vlastníka prokázána předložením rubopisovaného Dluhopisu novým vlastníkem.  </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both"/>
        <w:rPr/>
      </w:pPr>
      <w:r>
        <w:rPr>
          <w:rFonts w:cs="Times New Roman" w:ascii="Times New Roman" w:hAnsi="Times New Roman"/>
          <w:b/>
          <w:sz w:val="24"/>
          <w:szCs w:val="24"/>
        </w:rPr>
        <w:t>1.5</w:t>
        <w:tab/>
        <w:t>Některé závazky Emitenta</w:t>
      </w:r>
    </w:p>
    <w:p>
      <w:pPr>
        <w:pStyle w:val="Normal"/>
        <w:tabs>
          <w:tab w:val="clear" w:pos="708"/>
          <w:tab w:val="left" w:pos="56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Emitent se zavazuje, že bude vyplácet úrokové výnosy a splatí jmenovitou hodnotu Dluhopisů v souladu s těmito Emisními podmínkami.</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both"/>
        <w:rPr/>
      </w:pPr>
      <w:r>
        <w:rPr>
          <w:rFonts w:cs="Times New Roman" w:ascii="Times New Roman" w:hAnsi="Times New Roman"/>
          <w:b/>
          <w:sz w:val="24"/>
          <w:szCs w:val="24"/>
        </w:rPr>
        <w:t>1.6</w:t>
        <w:tab/>
        <w:t>Ohodnocení finanční způsobilosti (rating)</w:t>
      </w:r>
    </w:p>
    <w:p>
      <w:pPr>
        <w:pStyle w:val="Normal"/>
        <w:tabs>
          <w:tab w:val="clear" w:pos="708"/>
          <w:tab w:val="left" w:pos="56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Ani Emitentovi ani Dluhopisům nebylo uděleno ohodnocení finanční způsobilosti (rating) žádnou ratingovou agenturou, ani se neočekává, že pro účely této emise bude ohodnocení finanční způsobilosti (rating) Emitenta či Dluhopisům uděleno.</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7</w:t>
        <w:tab/>
        <w:t>Hromadné dluhopisy a jednotlivé Dluhopisy</w:t>
      </w:r>
    </w:p>
    <w:p>
      <w:pPr>
        <w:pStyle w:val="Normal"/>
        <w:tabs>
          <w:tab w:val="clear" w:pos="708"/>
          <w:tab w:val="left" w:pos="56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luhopisy budou vydány v souladu s požadavky jednotlivých upisovatelů buď jako jednotlivé nebo jako hromadné Dluhopisy ve smyslu hromadné listiny podle § 524 zákona č. 89/2012 Sb., občanský zákoník, ve znění pozdějších předpisů. S každým hromadným Dluhopisem jsou spojena stejná práva jako s jednotlivými Dluhopisy, které nahrazuje. Práva spojená s hromadným Dluhopisem nemohou být převodem dělena na podíly. Vlastníci Dluhopisů, jejichž jednotlivé Dluhopisy budou nahrazeny hromadnými Dluhopisy, mají právo na výměnu hromadného Dluhopisu jako hromadné listiny za jednotlivé Dluhopisy nebo jiné hromadné Dluhopisy s tím, že: (i) jsou povinni o výměnu požádat Emitenta s uvedením přesné specifikace jmenovitých hodnot nových hromadných Dluhopisů, (ii) lhůta pro výměnu bude stanovena a žadateli sdělena Emitentem, nebude však delší než dva měsíce od data doručení žádosti, (iii) výměna se uskuteční v sídle Emitenta, nedohodne-li se žadatel s Emitentem jinak.</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both"/>
        <w:rPr/>
      </w:pPr>
      <w:r>
        <w:rPr>
          <w:rFonts w:cs="Times New Roman" w:ascii="Times New Roman" w:hAnsi="Times New Roman"/>
          <w:b/>
          <w:sz w:val="24"/>
          <w:szCs w:val="24"/>
        </w:rPr>
        <w:t>1.8</w:t>
        <w:tab/>
        <w:t>Dohled České národní banky</w:t>
      </w:r>
    </w:p>
    <w:p>
      <w:pPr>
        <w:pStyle w:val="Normal"/>
        <w:tabs>
          <w:tab w:val="clear" w:pos="708"/>
          <w:tab w:val="left" w:pos="56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Česká národní banka nevykonává dohled nad emisí Dluhopisů ani jejich Emitentem.</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left="567" w:hanging="567"/>
        <w:jc w:val="both"/>
        <w:rPr/>
      </w:pPr>
      <w:r>
        <w:rPr>
          <w:rFonts w:cs="Times New Roman" w:ascii="Times New Roman" w:hAnsi="Times New Roman"/>
          <w:b/>
          <w:sz w:val="24"/>
          <w:szCs w:val="24"/>
        </w:rPr>
        <w:t>2.</w:t>
        <w:tab/>
      </w:r>
      <w:r>
        <w:rPr>
          <w:rFonts w:cs="Times New Roman" w:ascii="Times New Roman" w:hAnsi="Times New Roman"/>
          <w:b/>
          <w:sz w:val="24"/>
          <w:szCs w:val="24"/>
          <w:u w:val="single"/>
        </w:rPr>
        <w:t>Datum a způsob úpisu emise dluhopisů, emisní kurz</w:t>
      </w:r>
    </w:p>
    <w:p>
      <w:pPr>
        <w:pStyle w:val="Normal"/>
        <w:tabs>
          <w:tab w:val="clear" w:pos="708"/>
          <w:tab w:val="left" w:pos="567"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56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1</w:t>
        <w:tab/>
        <w:t>Datum emise, Emisní kurz</w:t>
      </w:r>
    </w:p>
    <w:p>
      <w:pPr>
        <w:pStyle w:val="Normal"/>
        <w:tabs>
          <w:tab w:val="clear" w:pos="708"/>
          <w:tab w:val="left" w:pos="56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Datum emise Dluhopisů je stanoveno na 15.12.2012 (dále jen „</w:t>
      </w:r>
      <w:r>
        <w:rPr>
          <w:rFonts w:cs="Times New Roman" w:ascii="Times New Roman" w:hAnsi="Times New Roman"/>
          <w:b/>
          <w:sz w:val="24"/>
          <w:szCs w:val="24"/>
        </w:rPr>
        <w:t>Datum emise</w:t>
      </w:r>
      <w:r>
        <w:rPr>
          <w:rFonts w:cs="Times New Roman" w:ascii="Times New Roman" w:hAnsi="Times New Roman"/>
          <w:sz w:val="24"/>
          <w:szCs w:val="24"/>
        </w:rPr>
        <w:t>“). Emisní kurz všech Dluhopisů vydaných k Datu emise činí 100 % (jedno sto procent) (dále jen „</w:t>
      </w:r>
      <w:r>
        <w:rPr>
          <w:rFonts w:cs="Times New Roman" w:ascii="Times New Roman" w:hAnsi="Times New Roman"/>
          <w:b/>
          <w:sz w:val="24"/>
          <w:szCs w:val="24"/>
        </w:rPr>
        <w:t>Emisní kurz</w:t>
      </w:r>
      <w:r>
        <w:rPr>
          <w:rFonts w:cs="Times New Roman" w:ascii="Times New Roman" w:hAnsi="Times New Roman"/>
          <w:sz w:val="24"/>
          <w:szCs w:val="24"/>
        </w:rPr>
        <w:t xml:space="preserve">“) jejich jmenovité hodnoty, tj. 1,- Kč (jedna koruna česká). </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 xml:space="preserve">Emisní kurz jakýchkoliv Dluhopisů vydaných během Emisní lhůty, resp. Dodatečné emisní lhůty (jak jsou tyto pojmy definovány níže) po Datu emise bude vždy činit 100% jmenovité hodnoty Dluhopisu, tj. k částce emisního kurzu jakýchkoli Dluhopisů vydaných po Datu emise nebude připočtena poměrná část úrokového výnosu. </w:t>
      </w:r>
    </w:p>
    <w:p>
      <w:pPr>
        <w:pStyle w:val="Normal"/>
        <w:tabs>
          <w:tab w:val="clear" w:pos="708"/>
          <w:tab w:val="left" w:pos="56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24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t>2.2</w:t>
        <w:tab/>
        <w:t>Způsob a místo úpisu Dluhopisů, emisní lhůta, vydání Dluhopisů</w:t>
      </w:r>
    </w:p>
    <w:p>
      <w:pPr>
        <w:pStyle w:val="Normal"/>
        <w:tabs>
          <w:tab w:val="clear" w:pos="708"/>
          <w:tab w:val="left" w:pos="567" w:leader="none"/>
        </w:tabs>
        <w:spacing w:lineRule="auto" w:line="24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240" w:before="0" w:after="0"/>
        <w:ind w:left="567" w:hanging="567"/>
        <w:jc w:val="both"/>
        <w:rPr/>
      </w:pPr>
      <w:r>
        <w:rPr>
          <w:rFonts w:cs="Times New Roman" w:ascii="Times New Roman" w:hAnsi="Times New Roman"/>
          <w:b/>
          <w:sz w:val="24"/>
          <w:szCs w:val="24"/>
        </w:rPr>
        <w:t>2.2.1 Zvláštní náležitost postupu při vydání dluhopisů</w:t>
      </w:r>
    </w:p>
    <w:p>
      <w:pPr>
        <w:pStyle w:val="Normal"/>
        <w:tabs>
          <w:tab w:val="clear" w:pos="708"/>
          <w:tab w:val="left" w:pos="56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mitent nejpozději k Datu emise investorům zpřístupní tyto Emisní podmínky na nosiči informací, který investorům umožňuje reprodukci Emisních podmínek v nezměněné podobě a uchování Emisních podmínek tak, aby mohly být využívány alespoň do data splatnosti Dluhopisů, a to v souladu s článkem 10 těchto Emisních podmín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t>2.2.2 Způsob a místo úpisu Dluhopisů, vydání Dluhopisů</w:t>
      </w:r>
    </w:p>
    <w:p>
      <w:pPr>
        <w:pStyle w:val="Normal"/>
        <w:tabs>
          <w:tab w:val="clear" w:pos="708"/>
          <w:tab w:val="left" w:pos="56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luhopisy budou upisovány v sídle Emitenta. Dluhopisy je možné upisovat kdykoliv v průběhu Emisní lhůty (jak je definována níže). Upisovatel je povinen splatit emisní kurz upsaného Dluhopisu v českých korunách.</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pisovatel je povinen splatit Emisní kurz upsaného Dluhopisu v Praze nejpozději do třiceti pracovních dnů ode dne úpisu na bankovní účet Emitenta č. 115-6979570227/0100 vedený u Komerční banky, a.s. s tím, že vzájemný zápočet pohledávek Emitenta a upisovatele se nevylučuje.</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 xml:space="preserve">Dluhopisy budou předány jednotlivým upisovatelům nejpozději do 10 dnů ode dne úhrady dluhopisů dle smlouvy o úpisu. </w:t>
      </w:r>
    </w:p>
    <w:p>
      <w:pPr>
        <w:pStyle w:val="Normal"/>
        <w:tabs>
          <w:tab w:val="clear" w:pos="708"/>
          <w:tab w:val="left" w:pos="56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240" w:before="0" w:after="0"/>
        <w:jc w:val="both"/>
        <w:rPr/>
      </w:pPr>
      <w:r>
        <w:rPr>
          <w:rFonts w:cs="Times New Roman" w:ascii="Times New Roman" w:hAnsi="Times New Roman"/>
          <w:b/>
          <w:sz w:val="24"/>
          <w:szCs w:val="24"/>
        </w:rPr>
        <w:t>2.2.3</w:t>
        <w:tab/>
        <w:tab/>
        <w:t>Emisní lhůta, dodatečná emisní lhůta</w:t>
      </w:r>
    </w:p>
    <w:p>
      <w:pPr>
        <w:pStyle w:val="Normal"/>
        <w:tabs>
          <w:tab w:val="clear" w:pos="708"/>
          <w:tab w:val="left" w:pos="56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Emisní lhůta pro upisování Dluhopisů začne běžet v 0:00 hodin k Datu emise a skončí v 23:59 hodin dne 15. prosince 2015 (dále jen „</w:t>
      </w:r>
      <w:r>
        <w:rPr>
          <w:rFonts w:cs="Times New Roman" w:ascii="Times New Roman" w:hAnsi="Times New Roman"/>
          <w:b/>
          <w:sz w:val="24"/>
          <w:szCs w:val="24"/>
        </w:rPr>
        <w:t>Emisní lhůta</w:t>
      </w:r>
      <w:r>
        <w:rPr>
          <w:rFonts w:cs="Times New Roman" w:ascii="Times New Roman" w:hAnsi="Times New Roman"/>
          <w:sz w:val="24"/>
          <w:szCs w:val="24"/>
        </w:rPr>
        <w:t>“).</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Pokud Emitent nevydá k Datu emise všechny Dluhopisy, může zbylé Dluhopisy vydat kdykoli v průběhu Emisní lhůty, a případně i po uplynutí Emisní lhůty v průběhu dodatečné emisní lhůty, kterou Emitent případně stanoví a zpřístupní ji stejným způsobem jako tyto Emisní podmínky (dále jen „</w:t>
      </w:r>
      <w:r>
        <w:rPr>
          <w:rFonts w:cs="Times New Roman" w:ascii="Times New Roman" w:hAnsi="Times New Roman"/>
          <w:b/>
          <w:sz w:val="24"/>
          <w:szCs w:val="24"/>
        </w:rPr>
        <w:t>Dodatečná emisní lhůta</w:t>
      </w:r>
      <w:r>
        <w:rPr>
          <w:rFonts w:cs="Times New Roman" w:ascii="Times New Roman" w:hAnsi="Times New Roman"/>
          <w:sz w:val="24"/>
          <w:szCs w:val="24"/>
        </w:rPr>
        <w:t>“). Emitent je oprávněn stanovit Dodatečnou emisní lhůtu i opakovaně.</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Bez zbytečného odkladu po uplynutí Emisní lhůty a/nebo Dodatečné emisní lhůty oznámí Emitent Vlastníkům dluhopisů celkovou jmenovitou hodnotu všech vydaných Dluhopisů, avšak jen v případě, že taková celková jmenovitá hodnota všech vydaných Dluhopisů je nižší nebo vyšší než celková předpokládaná jmenovitá hodnota emise Dluhopisů.</w:t>
      </w:r>
    </w:p>
    <w:p>
      <w:pPr>
        <w:pStyle w:val="Normal"/>
        <w:tabs>
          <w:tab w:val="clear" w:pos="708"/>
          <w:tab w:val="left" w:pos="56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2.4 </w:t>
        <w:tab/>
        <w:tab/>
        <w:t>Objem emise Dluhopisů</w:t>
      </w:r>
    </w:p>
    <w:p>
      <w:pPr>
        <w:pStyle w:val="Normal"/>
        <w:tabs>
          <w:tab w:val="clear" w:pos="708"/>
          <w:tab w:val="left" w:pos="56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Předpokládaná jmenovitá hodnota emise Dluhopisů činí 20 000 000,- Kč</w:t>
      </w:r>
      <w:r>
        <w:rPr>
          <w:rFonts w:eastAsia="Times New Roman" w:cs="Times New Roman" w:ascii="Times New Roman" w:hAnsi="Times New Roman"/>
          <w:color w:val="000000"/>
          <w:sz w:val="24"/>
          <w:szCs w:val="24"/>
          <w:lang w:eastAsia="cs-CZ"/>
        </w:rPr>
        <w:t xml:space="preserve"> (dvacet milionů korun českých) </w:t>
      </w:r>
      <w:r>
        <w:rPr>
          <w:rFonts w:cs="Times New Roman" w:ascii="Times New Roman" w:hAnsi="Times New Roman"/>
          <w:sz w:val="24"/>
          <w:szCs w:val="24"/>
        </w:rPr>
        <w:t xml:space="preserve">a bude přednostně nabídnuta k upsání vybraným zájemcům. </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mitent je oprávněn vydat Dluhopisy v menším objemu, než byla předpokládaná celková jmenovitá hodnota emise Dluhopisů.</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Emitent má právo k Datu emise či v průběhu Emisní lhůty, resp. Dodatečné emisní lhůty, vydat Dluhopisy ve větším objemu, než byl předpokládaný objem emise Dluhopisů. Rozhodne-li Emitent o vydání Dluhopisů ve větším objemu než byl předpokládaný objem emise, objem tohoto zvýšení nepřekročí 100 % (jedno sto procent) předpokládané jmenovité hodnoty Dluhopisů.</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Emitent je oprávněn vydávat emisi Dluhopisů postupně (v tranších), a to jak během Emisní lhůty, tak i během Dodatečné emisní lhůty (bude-li Dodatečná emisní lhůta Emitenta stanovena).</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t>3.</w:t>
        <w:tab/>
      </w:r>
      <w:r>
        <w:rPr>
          <w:rFonts w:cs="Times New Roman" w:ascii="Times New Roman" w:hAnsi="Times New Roman"/>
          <w:b/>
          <w:sz w:val="24"/>
          <w:szCs w:val="24"/>
          <w:u w:val="single"/>
        </w:rPr>
        <w:t>Status Dluhopisů; Prohlášení Emitenta týkající se Dluhopisů</w:t>
      </w:r>
    </w:p>
    <w:p>
      <w:pPr>
        <w:pStyle w:val="Normal"/>
        <w:tabs>
          <w:tab w:val="clear" w:pos="708"/>
          <w:tab w:val="left" w:pos="56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240" w:before="0" w:after="0"/>
        <w:jc w:val="both"/>
        <w:rPr/>
      </w:pPr>
      <w:r>
        <w:rPr>
          <w:rFonts w:cs="Times New Roman" w:ascii="Times New Roman" w:hAnsi="Times New Roman"/>
          <w:b/>
          <w:sz w:val="24"/>
          <w:szCs w:val="24"/>
        </w:rPr>
        <w:t>3.1</w:t>
        <w:tab/>
        <w:t>Status Dluhopisů</w:t>
      </w:r>
    </w:p>
    <w:p>
      <w:pPr>
        <w:pStyle w:val="Normal"/>
        <w:tabs>
          <w:tab w:val="clear" w:pos="708"/>
          <w:tab w:val="left" w:pos="56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Dluhopisy zakládají nezajištěné, nepodřízené a nepodmíněné závazky Emitenta, které jsou a vždy budou vzájemně rovnocenné, jak mezi sebou navzájem, tak i vůči všem dalším současným i budoucím nepodřízeným a nezajištěným závazkům Emitenta, s výjimkou těch závazků Emitenta, u nichž tak stanoví kogentní ustanovení právních předpisů. Emitent se zavazuje zacházet za stejných podmínek se všemi Vlastníky dluhopisů stejně.</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 xml:space="preserve">Splacení Dluhopisu nebo vyplacení výnosu z něho není zajištěno třetí osobou ani zástavou. </w:t>
      </w:r>
    </w:p>
    <w:p>
      <w:pPr>
        <w:pStyle w:val="Normal"/>
        <w:tabs>
          <w:tab w:val="clear" w:pos="708"/>
          <w:tab w:val="left" w:pos="56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3.2 </w:t>
        <w:tab/>
        <w:t>Prohlášení Emitenta týkající se Dluhopisů</w:t>
      </w:r>
    </w:p>
    <w:p>
      <w:pPr>
        <w:pStyle w:val="Normal"/>
        <w:tabs>
          <w:tab w:val="clear" w:pos="708"/>
          <w:tab w:val="left" w:pos="56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Emitent se zavazuje, že do doby splnění všech svých platebních závazků vyplývajících z Dluhopisů vydaných a dosud nesplacených v souladu s těmito Emisními podmínkami bez předchozího schválení usnesení Schůze vlastníků:</w:t>
      </w:r>
    </w:p>
    <w:p>
      <w:pPr>
        <w:pStyle w:val="Odstavecseseznamem"/>
        <w:tabs>
          <w:tab w:val="clear" w:pos="708"/>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3"/>
        </w:numPr>
        <w:tabs>
          <w:tab w:val="clear" w:pos="708"/>
          <w:tab w:val="left" w:pos="567" w:leader="none"/>
        </w:tabs>
        <w:spacing w:lineRule="auto" w:line="240" w:before="0" w:after="0"/>
        <w:contextualSpacing/>
        <w:jc w:val="both"/>
        <w:rPr/>
      </w:pPr>
      <w:r>
        <w:rPr>
          <w:rFonts w:cs="Times New Roman" w:ascii="Times New Roman" w:hAnsi="Times New Roman"/>
          <w:sz w:val="24"/>
          <w:szCs w:val="24"/>
        </w:rPr>
        <w:t xml:space="preserve">se nezúčastní jakékoliv přeměny, </w:t>
      </w:r>
    </w:p>
    <w:p>
      <w:pPr>
        <w:pStyle w:val="Odstavecseseznamem"/>
        <w:numPr>
          <w:ilvl w:val="0"/>
          <w:numId w:val="3"/>
        </w:numPr>
        <w:tabs>
          <w:tab w:val="clear" w:pos="708"/>
          <w:tab w:val="left" w:pos="567" w:leader="none"/>
        </w:tabs>
        <w:spacing w:lineRule="auto" w:line="240" w:before="0" w:after="0"/>
        <w:contextualSpacing/>
        <w:jc w:val="both"/>
        <w:rPr/>
      </w:pPr>
      <w:r>
        <w:rPr>
          <w:rFonts w:cs="Times New Roman" w:ascii="Times New Roman" w:hAnsi="Times New Roman"/>
          <w:sz w:val="24"/>
          <w:szCs w:val="24"/>
        </w:rPr>
        <w:t>neuzavře smlouvu, na jejímž základě dochází k dispozici s podnikem nebo jeho částí, bez ohledu na to, kterou smluvní stranou Emitent je, za předpokladu, že může být ohroženo řádné a včasné splácení Dluhopisu nebo vyplacení výnosu z Dluhopisu;</w:t>
      </w:r>
    </w:p>
    <w:p>
      <w:pPr>
        <w:pStyle w:val="Odstavecseseznamem"/>
        <w:numPr>
          <w:ilvl w:val="0"/>
          <w:numId w:val="3"/>
        </w:numPr>
        <w:tabs>
          <w:tab w:val="clear" w:pos="708"/>
          <w:tab w:val="left" w:pos="567" w:leader="none"/>
        </w:tabs>
        <w:spacing w:lineRule="auto" w:line="240" w:before="0" w:after="0"/>
        <w:contextualSpacing/>
        <w:jc w:val="both"/>
        <w:rPr/>
      </w:pPr>
      <w:r>
        <w:rPr>
          <w:rFonts w:cs="Times New Roman" w:ascii="Times New Roman" w:hAnsi="Times New Roman"/>
          <w:sz w:val="24"/>
          <w:szCs w:val="24"/>
        </w:rPr>
        <w:t xml:space="preserve">neuzavře ovládací smlouvu nebo smlouvu o převodu zisku, bez ohledu na to, kterou smluvní stranou Emitent j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4. </w:t>
        <w:tab/>
      </w:r>
      <w:r>
        <w:rPr>
          <w:rFonts w:cs="Times New Roman" w:ascii="Times New Roman" w:hAnsi="Times New Roman"/>
          <w:b/>
          <w:sz w:val="24"/>
          <w:szCs w:val="24"/>
          <w:u w:val="single"/>
        </w:rPr>
        <w:t>Úrokový výnos</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1</w:t>
        <w:tab/>
        <w:t>Úrokový výno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Dluhopisy jsou úročeny pevnou úrokovou sazbou ve výši </w:t>
      </w:r>
      <w:r>
        <w:rPr>
          <w:rFonts w:cs="Times New Roman" w:ascii="Times New Roman" w:hAnsi="Times New Roman"/>
          <w:b/>
          <w:sz w:val="24"/>
          <w:szCs w:val="24"/>
        </w:rPr>
        <w:t>12 % p.a.</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Úrokové výnosy budou vypláceny v Praze za každé Výnosové období (jak je tento pojem definován níže) vždy den následující po uplynutí příslušného Výnosového období (jak je tento pojem definován níže), tj. </w:t>
      </w:r>
      <w:r>
        <w:rPr>
          <w:rFonts w:cs="Times New Roman" w:ascii="Times New Roman" w:hAnsi="Times New Roman"/>
          <w:b/>
          <w:sz w:val="24"/>
          <w:szCs w:val="24"/>
        </w:rPr>
        <w:t xml:space="preserve">vždy k 15. prosinci </w:t>
      </w:r>
      <w:r>
        <w:rPr>
          <w:rFonts w:cs="Times New Roman" w:ascii="Times New Roman" w:hAnsi="Times New Roman"/>
          <w:sz w:val="24"/>
          <w:szCs w:val="24"/>
        </w:rPr>
        <w:t>(dále jen „</w:t>
      </w:r>
      <w:r>
        <w:rPr>
          <w:rFonts w:cs="Times New Roman" w:ascii="Times New Roman" w:hAnsi="Times New Roman"/>
          <w:b/>
          <w:sz w:val="24"/>
          <w:szCs w:val="24"/>
        </w:rPr>
        <w:t>Den výplaty úroku</w:t>
      </w:r>
      <w:r>
        <w:rPr>
          <w:rFonts w:cs="Times New Roman" w:ascii="Times New Roman" w:hAnsi="Times New Roman"/>
          <w:sz w:val="24"/>
          <w:szCs w:val="24"/>
        </w:rPr>
        <w:t>“). Připadne-li Den výplaty úroku na den, který není pracovním dnem, bude výplata provedena v nejblíže následující pracovní d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Výnosovým obdobím</w:t>
      </w:r>
      <w:r>
        <w:rPr>
          <w:rFonts w:cs="Times New Roman" w:ascii="Times New Roman" w:hAnsi="Times New Roman"/>
          <w:sz w:val="24"/>
          <w:szCs w:val="24"/>
        </w:rPr>
        <w:t xml:space="preserve"> se pro účely těchto Emisních podmínek rozumí dvanáctiměsíční období počínající dnem 15. prosince 2012 (včetně) a končící dnem 14. prosince 2013 (včetně), a dále každé bezprostředně navazující dvanáctiměsíční období počínající 15. prosince kalendářního roku (včetně) a končící 14. prosince kalendářního roku (včetně), až do Dne splatnosti Dluhopisů (jak je tento pojem definován níž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4.2</w:t>
        <w:tab/>
        <w:t>Stanovení úrokového výnos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Částka úrokového výnosu příslušející k jednomu Dluhopisu za každé Výnosové období se stanoví jako násobek jmenovité hodnoty takového Dluhopisu a příslušné úrokové sazby (vyjádřené desetinným čísle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Částka úrokového výnosu příslušející k jednomu Dluhopisu za jakékoli období kratší jednoho Výnosového období se stanoví jako násobek jmenovité hodnoty takového Dluhopisu, příslušné úrokové sazby (vyjádřené desetinným číslem) a příslušného zlomku dní, přičemž pro účely výpočtu úrokového výnosu příslušejícího k Dluhopisům za období kratší jednoho Výnosového období se bude mít za to, že jedno Výnosové období má 360 dní rozdělených do 12 měsíců po 30 dnech, přičemž v případě neúplného měsíce se bude vycházet z počtu skutečně uplynulých dní (BCK Standard 30E/36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akto stanovená částka úrokového výnosu Dluhopisu bude Emitentem zaokrouhlena na celé haléře nahoru a oznámena bez zbytečného odkladu Vlastníkům dluhopisů v souladu s článkem 10 těchto Emisních podmín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3</w:t>
        <w:tab/>
        <w:t>Konec úročení</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Dluhopisy přestanou být úročeny dnem splatnosti Dluhopisů (dále jen „</w:t>
      </w:r>
      <w:r>
        <w:rPr>
          <w:rFonts w:cs="Times New Roman" w:ascii="Times New Roman" w:hAnsi="Times New Roman"/>
          <w:b/>
          <w:sz w:val="24"/>
          <w:szCs w:val="24"/>
        </w:rPr>
        <w:t>Dnem splatnosti dluhopisů</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 Dnem splatnosti dluhopisů se rozumí Den konečné splatnosti dluhopisů i Den předčasné splatnosti dluhopisů, ledaže by po splnění všech podmínek a náležitostí bylo splacení dlužné částky Emitentem neoprávněně zadrženo nebo odmítnuto. V takovém případě bude nadále nabíhat úrokový výnos při shora uvedené úrokové sazbě až do dne, kdy Vlastníkům dluhopisů budou vyplaceny veškeré k tomu dni splatné částk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5.</w:t>
        <w:tab/>
      </w:r>
      <w:r>
        <w:rPr>
          <w:rFonts w:cs="Times New Roman" w:ascii="Times New Roman" w:hAnsi="Times New Roman"/>
          <w:b/>
          <w:sz w:val="24"/>
          <w:szCs w:val="24"/>
          <w:u w:val="single"/>
        </w:rPr>
        <w:t>Splacení dluhopisů</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b/>
          <w:sz w:val="24"/>
          <w:szCs w:val="24"/>
        </w:rPr>
        <w:t>5.1</w:t>
        <w:tab/>
        <w:t>Konečné splacení</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kud nedojde k předčasnému splacení Dluhopisů nebo k jejich odkoupení Emitentem a zániku způsobem stanoveným níže, bude celá jmenovitá hodnota Dluhopisů splacena jednorázově v Praze dne 15. prosince 2032 (dále jen „</w:t>
      </w:r>
      <w:r>
        <w:rPr>
          <w:rFonts w:cs="Times New Roman" w:ascii="Times New Roman" w:hAnsi="Times New Roman"/>
          <w:b/>
          <w:sz w:val="24"/>
          <w:szCs w:val="24"/>
        </w:rPr>
        <w:t>Den konečné splatnosti dluhopisů</w:t>
      </w:r>
      <w:r>
        <w:rPr>
          <w:rFonts w:cs="Times New Roman" w:ascii="Times New Roman" w:hAnsi="Times New Roman"/>
          <w:sz w:val="24"/>
          <w:szCs w:val="24"/>
        </w:rPr>
        <w:t xml:space="preserve">“), a to v souladu s článkem 6 Emisních podmínek. Tímto dnem také končí úročení Dluhopisů.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pPr>
      <w:r>
        <w:rPr>
          <w:rFonts w:cs="Times New Roman" w:ascii="Times New Roman" w:hAnsi="Times New Roman"/>
          <w:b/>
          <w:sz w:val="24"/>
          <w:szCs w:val="24"/>
        </w:rPr>
        <w:t>5.2</w:t>
        <w:tab/>
        <w:t xml:space="preserve">Předčasné splacení z rozhodnutí Emitenta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mitent je oprávněn rozhodnout o předčasné splatnosti Dluhopisů a učinit Dluhopisy tak předčasně splatnými. Rozhodnutí o předčasné splatnosti Dluhopisů je Emitent povinen oznámit Vlastníkům dluhopisů v souladu s článkem 10 těchto Emisních podmínek nejpozději 30 (třicet) dní před datem předčasné splatnosti (dále jen „</w:t>
      </w:r>
      <w:r>
        <w:rPr>
          <w:rFonts w:cs="Times New Roman" w:ascii="Times New Roman" w:hAnsi="Times New Roman"/>
          <w:b/>
          <w:sz w:val="24"/>
          <w:szCs w:val="24"/>
        </w:rPr>
        <w:t>Den předčasné splatnosti dluhopisů</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Oznámení Emitenta o předčasné splatnosti Dluhopisů je neodvolatelné a zavazuje Emitenta k předčasnému splacení všech Dluhopisů v souladu s těmito Emisními podmínkami. V takovém případě Emitent splatí v Den předčasné splatnosti dluhopisů Vlastníkům dluhopisů jmenovité hodnoty všech vydaných a dosud nesplacených Dluhopisů spolu s narostlým a dosud nevyplaceným úrokem, a to v souladu s článkem 6 Emisních podmín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t xml:space="preserve">5.3 </w:t>
        <w:tab/>
        <w:t>Předčasné splacení z rozhodnutí Vlastníků dluhopisů</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Není-li zákonem stanoveno jinak, nejsou Vlastníci dluhopisů oprávněni žádat předčasnou splatnost Dluhopisů přede Dnem konečné splatnosti dluhopisů s výjimkou předčasného splacení Dluhopisů dle článku 11.4.1 a/nebo 11.4.2 těchto Emisních podmínek.</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t>5.4</w:t>
        <w:tab/>
        <w:t xml:space="preserve">Odkoupení Dluhopisů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Emitent je oprávněn Dluhopisy kdykoliv odkoupit jakýmkoli způsobem za jakoukoli cenu.</w:t>
      </w:r>
    </w:p>
    <w:p>
      <w:pPr>
        <w:pStyle w:val="Normal"/>
        <w:spacing w:lineRule="auto" w:line="24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t>5.5</w:t>
        <w:tab/>
        <w:t>Zrušení Dluhopisů odkoupených Emitentem</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Dluhopisy odkoupené Emitentem nezanikají a je na uvážení Emitenta, zda je bude držet v majetku Emitenta a případně je znovu prodá, či zda rozhodne o jejich zániku. V případě rozhodnutí Emitenta o zániku jím odkoupených Dluhopisů práva a povinnosti z takových Dluhopisů bez dalšího zanikají z titulu splynutí práva a povinnosti (závazku) v jedné osobě.</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t>5.6</w:t>
        <w:tab/>
        <w:t>Závazek Emitenta splatit dlužnou částk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Emitent se zavazuje splatit jmenovitou hodnotu Dluhopisů a výnos (případně poměrnou část výnosu, jedná-li se o předčasné splacení Dluhopisů), a to v souladu s článkem 6 Emisních podmín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6.</w:t>
        <w:tab/>
      </w:r>
      <w:r>
        <w:rPr>
          <w:rFonts w:cs="Times New Roman" w:ascii="Times New Roman" w:hAnsi="Times New Roman"/>
          <w:b/>
          <w:sz w:val="24"/>
          <w:szCs w:val="24"/>
          <w:u w:val="single"/>
        </w:rPr>
        <w:t>Platební podmínky</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1</w:t>
        <w:tab/>
        <w:t>Měna plateb</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Emitent se zavazuje vyplácet úrokové výnosy a splatit jmenovitou hodnotu Dluhopisů výlučně v českých koruná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Úrokové výnosy budou vypláceny Vlastníkům dluhopisů a jmenovitá hodnota Dluhopisů bude splacena Vlastníkům dluhopisů za podmínek stanovených těmito Emisními podmínkami a daňovými, devizovými a jinými příslušnými právními předpisy České republiky platnými a účinnými v době provedení příslušné platby a v souladu s ni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2</w:t>
        <w:tab/>
        <w:t>Den výplat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Výplaty úrokových výnosů a splacení jmenovité hodnoty Dluhopisů budou prováděny Emitentem k datům uvedeným v těchto Emisních podmínkách (každý takový den podle smyslu dále také „</w:t>
      </w:r>
      <w:r>
        <w:rPr>
          <w:rFonts w:cs="Times New Roman" w:ascii="Times New Roman" w:hAnsi="Times New Roman"/>
          <w:b/>
          <w:sz w:val="24"/>
          <w:szCs w:val="24"/>
        </w:rPr>
        <w:t>Den výplaty úroku</w:t>
      </w:r>
      <w:r>
        <w:rPr>
          <w:rFonts w:cs="Times New Roman" w:ascii="Times New Roman" w:hAnsi="Times New Roman"/>
          <w:sz w:val="24"/>
          <w:szCs w:val="24"/>
        </w:rPr>
        <w:t>“ nebo „</w:t>
      </w:r>
      <w:r>
        <w:rPr>
          <w:rFonts w:cs="Times New Roman" w:ascii="Times New Roman" w:hAnsi="Times New Roman"/>
          <w:b/>
          <w:sz w:val="24"/>
          <w:szCs w:val="24"/>
        </w:rPr>
        <w:t>Den konečné splatnosti dluhopisů</w:t>
      </w:r>
      <w:r>
        <w:rPr>
          <w:rFonts w:cs="Times New Roman" w:ascii="Times New Roman" w:hAnsi="Times New Roman"/>
          <w:sz w:val="24"/>
          <w:szCs w:val="24"/>
        </w:rPr>
        <w:t>“ nebo „</w:t>
      </w:r>
      <w:r>
        <w:rPr>
          <w:rFonts w:cs="Times New Roman" w:ascii="Times New Roman" w:hAnsi="Times New Roman"/>
          <w:b/>
          <w:sz w:val="24"/>
          <w:szCs w:val="24"/>
        </w:rPr>
        <w:t>Den předčasné splatnosti dluhopisů</w:t>
      </w:r>
      <w:r>
        <w:rPr>
          <w:rFonts w:cs="Times New Roman" w:ascii="Times New Roman" w:hAnsi="Times New Roman"/>
          <w:sz w:val="24"/>
          <w:szCs w:val="24"/>
        </w:rPr>
        <w:t>“ nebo každý z těchto dní také „</w:t>
      </w:r>
      <w:r>
        <w:rPr>
          <w:rFonts w:cs="Times New Roman" w:ascii="Times New Roman" w:hAnsi="Times New Roman"/>
          <w:b/>
          <w:sz w:val="24"/>
          <w:szCs w:val="24"/>
        </w:rPr>
        <w:t>Den výplaty</w:t>
      </w:r>
      <w:r>
        <w:rPr>
          <w:rFonts w:cs="Times New Roman" w:ascii="Times New Roman" w:hAnsi="Times New Roman"/>
          <w:sz w:val="24"/>
          <w:szCs w:val="24"/>
        </w:rPr>
        <w:t>“). Připadne-li Den výplaty na jiný než pracovní den, vznikne Emitentovi povinnost zaplatit předmětné částky v nejbližší následující pracovní den, aniž by byl povinen platit úrok nebo jakékoli jiné dodatečné částky za takový časový odkla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pPr>
      <w:r>
        <w:rPr>
          <w:rFonts w:cs="Times New Roman" w:ascii="Times New Roman" w:hAnsi="Times New Roman"/>
          <w:b/>
          <w:sz w:val="24"/>
          <w:szCs w:val="24"/>
        </w:rPr>
        <w:t>6.3</w:t>
        <w:tab/>
        <w:t xml:space="preserve">Den rozhodný pro vyplacení úrokového výnosu z Dluhopisů a pro splacení jmenovité hodnoty Dluhopisů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Oprávněné osoby, kterým bude Emitent vyplácet úrokové výnosy z Dluhopisů, jsou osoby, které budou jako Vlastníci dluhopisu zapsáni v Seznamu vlastníků dluhopisů ke konci kalendářního dne, který předchází o deset dní příslušnému Dni výplaty úroků (dále jen „</w:t>
      </w:r>
      <w:r>
        <w:rPr>
          <w:rFonts w:cs="Times New Roman" w:ascii="Times New Roman" w:hAnsi="Times New Roman"/>
          <w:b/>
          <w:sz w:val="24"/>
          <w:szCs w:val="24"/>
        </w:rPr>
        <w:t>Rozhodný den pro vyplacení úroku</w:t>
      </w:r>
      <w:r>
        <w:rPr>
          <w:rFonts w:cs="Times New Roman" w:ascii="Times New Roman" w:hAnsi="Times New Roman"/>
          <w:sz w:val="24"/>
          <w:szCs w:val="24"/>
        </w:rPr>
        <w:t>“, každá taková osoba dále také jen „</w:t>
      </w:r>
      <w:r>
        <w:rPr>
          <w:rFonts w:cs="Times New Roman" w:ascii="Times New Roman" w:hAnsi="Times New Roman"/>
          <w:b/>
          <w:sz w:val="24"/>
          <w:szCs w:val="24"/>
        </w:rPr>
        <w:t>Oprávněná osoba</w:t>
      </w:r>
      <w:r>
        <w:rPr>
          <w:rFonts w:cs="Times New Roman" w:ascii="Times New Roman" w:hAnsi="Times New Roman"/>
          <w:sz w:val="24"/>
          <w:szCs w:val="24"/>
        </w:rPr>
        <w:t xml:space="preserve">“).  Pro účely určení příjemce úrokového výnosu nebude Emitent přihlížet k převodům Dluhopisů učiněným v období od Rozhodného dne pro vyplacení úroku do Dne výplaty.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Oprávněné osoby, kterým Emitent splatí jmenovitou hodnotu Dluhopisů, jsou osoby, které budou evidovány jako Vlastníci dluhopisů v Seznamu vlastníků dluhopisů, ke konci kalendářního dne, který předchází o deset dní příslušnému Dni splatnosti dluhopisů (dále jen „</w:t>
      </w:r>
      <w:r>
        <w:rPr>
          <w:rFonts w:cs="Times New Roman" w:ascii="Times New Roman" w:hAnsi="Times New Roman"/>
          <w:b/>
          <w:sz w:val="24"/>
          <w:szCs w:val="24"/>
        </w:rPr>
        <w:t>Rozhodný den pro splacení jmenovité hodnoty</w:t>
      </w:r>
      <w:r>
        <w:rPr>
          <w:rFonts w:cs="Times New Roman" w:ascii="Times New Roman" w:hAnsi="Times New Roman"/>
          <w:sz w:val="24"/>
          <w:szCs w:val="24"/>
        </w:rPr>
        <w:t>“, každá taková osoba dále také jen „</w:t>
      </w:r>
      <w:r>
        <w:rPr>
          <w:rFonts w:cs="Times New Roman" w:ascii="Times New Roman" w:hAnsi="Times New Roman"/>
          <w:b/>
          <w:sz w:val="24"/>
          <w:szCs w:val="24"/>
        </w:rPr>
        <w:t>Oprávněná osoba</w:t>
      </w:r>
      <w:r>
        <w:rPr>
          <w:rFonts w:cs="Times New Roman" w:ascii="Times New Roman" w:hAnsi="Times New Roman"/>
          <w:sz w:val="24"/>
          <w:szCs w:val="24"/>
        </w:rPr>
        <w:t xml:space="preserve">“). Pro účely určení příjemce jmenovité hodnoty Dluhopisů nebude Emitent přihlížet k převodům Dluhopisů učiněným v období od Rozhodného dne pro splacení jmenovité hodnoty do Dne výplaty.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4</w:t>
        <w:tab/>
        <w:t>Provádění plateb</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Emitent bude provádět platby Oprávněným osobám bezhotovostním převodem na jejich bankovní účet podle instrukce, kterou příslušná Oprávněná osoba sdělí Emitentovi na adresu sídla Emitenta věrohodným způsobem nejpozději pět pracovních dnů přede Dnem výplaty (dále jen „</w:t>
      </w:r>
      <w:r>
        <w:rPr>
          <w:rFonts w:cs="Times New Roman" w:ascii="Times New Roman" w:hAnsi="Times New Roman"/>
          <w:b/>
          <w:sz w:val="24"/>
          <w:szCs w:val="24"/>
        </w:rPr>
        <w:t>Instrukce</w:t>
      </w:r>
      <w:r>
        <w:rPr>
          <w:rFonts w:cs="Times New Roman" w:ascii="Times New Roman" w:hAnsi="Times New Roman"/>
          <w:sz w:val="24"/>
          <w:szCs w:val="24"/>
        </w:rPr>
        <w:t xml:space="preserve">“). Instrukce musí mít formu podepsaného písemného prohlášení, přičemž Emitent si může vyžádat, aby podpisy oprávněných osob na Instrukci byly úředně ověřené.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Instrukce musí obsahovat dostatečnou informaci o výše zmíněném účtu umožňující Emitentovi platbu provést a v případě právnických osob bude doplněna o originál nebo úředně ověřenou kopii platného výpisu z obchodního nebo jiného obdobného rejstříku příjemce platby ke Dni výplaty ne starší 3 (tří) měsíců.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V případě originálů cizích úředních listin nebo úředního ověření v cizině si Emitent může vyžádat poskytnutí příslušného vyššího nebo dalšího ověření, resp. apostily dle Haagské úmluvy o zrušení požadavku ověřování cizích veřejných listin (podle toho, co je relevantní). Emitent může dále žádat, aby veškeré dokumenty vyhotovené v cizím jazyce byly opatřeny úředním překladem do českého jazyk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Závazek vyplatit kterýkoli úrokový výnos nebo splatit jmenovitou hodnotu Dluhopisu se považuje za splněný řádně a včas, pokud je nejpozději v příslušný den splatnosti takové částky částka odepsána z bankovního účtu Emiten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mitent není odpovědný za zpoždění výplaty jakékoli dlužné částky způsobené tím, že (i) Oprávněná osoba včas nedodala řádnou Instrukci nebo další dokumenty nebo informace požadované v tomto článku 6.4 Emisních podmínek (ii) taková Instrukce, dokumenty nebo informace byly neúplné, nesprávné nebo nepravé nebo (iii) takové zpoždění bylo způsobeno okolnostmi, které nemohl Emitent ovlivnit, a Oprávněné osobě v takovém případě nevzniká žádný nárok na jakýkoli doplatek či úrok nebo jiný výnos za takto způsobený časový odklad příslušné platb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Splacení jmenovité hodnoty Dluhopisů provede Emitent na bankovní účet Vlastníka dluhopisu dle Instrukce oproti předložení Dluhopisu v sídle Emitenta Oprávněnou osobou, nebo zmocněncem Oprávněné osoby, která předloží Emitentovi plnou moc s úředně ověřeným podpisem Oprávněné osoby, a to ve lhůtě do pěti pracovních dnů ode dne předložení Dluhopisu při splnění všech ostatních podmínek dle těchto Emisních podmíne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t xml:space="preserve">6.5 </w:t>
        <w:tab/>
        <w:t>Změna způsobu a místa provádění plateb</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Emitent je oprávněn rozhodnout o změně způsobu a místa provádění výplat, přičemž taková změna nesmí způsobit Vlastníkům dluhopisů újmu. Toto rozhodnutí bude Vlastníkům dluhopisů oznámeno v souladu s článkem 10 těchto Emisních podmín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pPr>
      <w:r>
        <w:rPr>
          <w:rFonts w:cs="Times New Roman" w:ascii="Times New Roman" w:hAnsi="Times New Roman"/>
          <w:b/>
          <w:sz w:val="24"/>
          <w:szCs w:val="24"/>
        </w:rPr>
        <w:t>7.</w:t>
        <w:tab/>
      </w:r>
      <w:r>
        <w:rPr>
          <w:rFonts w:cs="Times New Roman" w:ascii="Times New Roman" w:hAnsi="Times New Roman"/>
          <w:b/>
          <w:sz w:val="24"/>
          <w:szCs w:val="24"/>
          <w:u w:val="single"/>
        </w:rPr>
        <w:t>Zdanění</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sz w:val="24"/>
          <w:szCs w:val="24"/>
        </w:rPr>
        <w:t>Splacení jmenovité hodnoty Dluhopisů a výplaty úrokových výnosů z Dluhopisů budou prováděny bez srážky daní případně poplatků jakéhokoli druhu, ledaže takové srážky daní nebo poplatků budou vyžadovány příslušnými právními předpisy České republiky účinnými ke dni takové platby. Bude-li jakákoli taková srážka daní nebo poplatků vyžadována příslušnými právními předpisy České republiky účinnými ke dni takové platby, nebude Emitent povinen hradit Vlastníkům dluhopisů žádné další částky jako náhradu těchto srážek daní nebo poplatků.</w:t>
      </w:r>
    </w:p>
    <w:p>
      <w:pPr>
        <w:pStyle w:val="Normal"/>
        <w:spacing w:lineRule="auto" w:line="240" w:before="0" w:after="0"/>
        <w:jc w:val="both"/>
        <w:rPr/>
      </w:pPr>
      <w:r>
        <w:rPr>
          <w:rFonts w:cs="Times New Roman" w:ascii="Times New Roman" w:hAnsi="Times New Roman"/>
          <w:sz w:val="24"/>
          <w:szCs w:val="24"/>
        </w:rPr>
        <w:br/>
        <w:t xml:space="preserve">Ke dni schválení těchto Emisních podmínek jsou Dluhopisy zdaňovány dle zákona č. 586/1992 Sb., o daních z příjmů, ve znění pozdějších předpisů.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567"/>
        <w:rPr/>
      </w:pPr>
      <w:r>
        <w:rPr>
          <w:rFonts w:cs="Times New Roman" w:ascii="Times New Roman" w:hAnsi="Times New Roman"/>
          <w:b/>
          <w:sz w:val="24"/>
          <w:szCs w:val="24"/>
        </w:rPr>
        <w:t>8.</w:t>
        <w:tab/>
      </w:r>
      <w:r>
        <w:rPr>
          <w:rFonts w:cs="Times New Roman" w:ascii="Times New Roman" w:hAnsi="Times New Roman"/>
          <w:b/>
          <w:sz w:val="24"/>
          <w:szCs w:val="24"/>
          <w:u w:val="single"/>
        </w:rPr>
        <w:t>Promlčení</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sz w:val="24"/>
          <w:szCs w:val="24"/>
        </w:rPr>
        <w:t xml:space="preserve">Práva z Dluhopisů se promlčují uplynutím 10 (deseti) let ode dne, kdy mohla být uplatněna poprvé.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rPr>
          <w:rFonts w:ascii="Times New Roman" w:hAnsi="Times New Roman" w:cs="Times New Roman"/>
          <w:b/>
          <w:b/>
          <w:sz w:val="24"/>
          <w:szCs w:val="24"/>
        </w:rPr>
      </w:pPr>
      <w:r>
        <w:rPr>
          <w:rFonts w:cs="Times New Roman" w:ascii="Times New Roman" w:hAnsi="Times New Roman"/>
          <w:b/>
          <w:sz w:val="24"/>
          <w:szCs w:val="24"/>
        </w:rPr>
        <w:t xml:space="preserve">9. </w:t>
        <w:tab/>
      </w:r>
      <w:r>
        <w:rPr>
          <w:rFonts w:cs="Times New Roman" w:ascii="Times New Roman" w:hAnsi="Times New Roman"/>
          <w:b/>
          <w:sz w:val="24"/>
          <w:szCs w:val="24"/>
          <w:u w:val="single"/>
        </w:rPr>
        <w:t xml:space="preserve">Obchodovatelnost dluhopisů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Emitent nebude žádat o přijetí Dluhopisů k obchodování na regulovaném trhu nebo mnohostranném obchodním systému. </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pPr>
      <w:r>
        <w:rPr>
          <w:rFonts w:cs="Times New Roman" w:ascii="Times New Roman" w:hAnsi="Times New Roman"/>
          <w:b/>
          <w:sz w:val="24"/>
          <w:szCs w:val="24"/>
        </w:rPr>
        <w:t>10.</w:t>
        <w:tab/>
      </w:r>
      <w:r>
        <w:rPr>
          <w:rFonts w:cs="Times New Roman" w:ascii="Times New Roman" w:hAnsi="Times New Roman"/>
          <w:b/>
          <w:sz w:val="24"/>
          <w:szCs w:val="24"/>
          <w:u w:val="single"/>
        </w:rPr>
        <w:t xml:space="preserve"> Oznámení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sz w:val="24"/>
          <w:szCs w:val="24"/>
        </w:rPr>
        <w:t xml:space="preserve">Jakékoli oznámení Vlastníkům dluhopisů dle Emisních podmínek bude platné, pokud bude odesláno na adresy všech Vlastníků dluhopisů, kteří jsou zapsáni v Seznamu vlastníků dluhopisů.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noví-li kogentní právní předpisy pro uveřejnění některého z oznámení podle těchto Emisních podmínek jiný způsob, bude takové oznámení považováno za platně uveřejněné jeho uveřejněním způsobem předepsaným příslušným právním předpisem. V případě, že bude některé oznámení uveřejňováno více způsoby, bude se za datum takového oznámení považovat datum jeho prvního uveřejně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Jakékoli oznámení Emitentovi ve smyslu těchto Emisních podmínek bude řádně učiněno, pokud bude doručeno na adresu sídla Emitenta zapsaného v obchodním rejstříku nebo na jakoukoliv jinou adresu, jež bude Vlastníkům dluhopisů Emitentem oznámena způsobem popsaným v předchozím odstavci tohoto článku 10 Emisních podmín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rFonts w:ascii="Times New Roman" w:hAnsi="Times New Roman" w:cs="Times New Roman"/>
          <w:b/>
          <w:b/>
          <w:sz w:val="24"/>
          <w:szCs w:val="24"/>
          <w:u w:val="single"/>
        </w:rPr>
      </w:pPr>
      <w:r>
        <w:rPr>
          <w:rFonts w:cs="Times New Roman" w:ascii="Times New Roman" w:hAnsi="Times New Roman"/>
          <w:b/>
          <w:sz w:val="24"/>
          <w:szCs w:val="24"/>
        </w:rPr>
        <w:t>11.</w:t>
        <w:tab/>
      </w:r>
      <w:r>
        <w:rPr>
          <w:rFonts w:cs="Times New Roman" w:ascii="Times New Roman" w:hAnsi="Times New Roman"/>
          <w:b/>
          <w:sz w:val="24"/>
          <w:szCs w:val="24"/>
          <w:u w:val="single"/>
        </w:rPr>
        <w:t>Schůze vlastníků dluhopisů</w:t>
      </w:r>
      <w:r>
        <w:rPr>
          <w:rFonts w:cs="Times New Roman" w:ascii="Times New Roman" w:hAnsi="Times New Roman"/>
          <w:sz w:val="24"/>
          <w:szCs w:val="24"/>
        </w:rPr>
        <w:t xml:space="preserve"> (dále jen „</w:t>
      </w:r>
      <w:r>
        <w:rPr>
          <w:rFonts w:cs="Times New Roman" w:ascii="Times New Roman" w:hAnsi="Times New Roman"/>
          <w:b/>
          <w:sz w:val="24"/>
          <w:szCs w:val="24"/>
        </w:rPr>
        <w:t>Schůze vlastníků</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t xml:space="preserve">11.1 </w:t>
        <w:tab/>
        <w:t>Působnost a svolání Schůze vlastníků</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t xml:space="preserve">11.1.1 </w:t>
        <w:tab/>
        <w:t>Právo svolat Schůzi vlastníků</w:t>
      </w:r>
    </w:p>
    <w:p>
      <w:pPr>
        <w:pStyle w:val="Normal"/>
        <w:spacing w:lineRule="auto" w:line="24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Emitent nebo Vlastník dluhopisu mohou svolat Schůzi vlastníků, je-li to třeba k rozhodnutí o společných zájmech Vlastníků dluhopisů, a to v souladu s Emisními podmínkami. Náklady na organizaci a svolání Schůze vlastníků hradí svolavatel, pokud příslušné právní předpisy nestanoví jina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Svolavatel, pokud jím je Vlastník dluhopisu, je povinen přede dnem oznámení konání Schůze vlastníků doručit Emitentovi žádost o výpis ze Seznamu vlastníků dluhopisů pro účely svolání a konání Schůze vlastníků a Emitent je povinen tento výpis Vlastníkovi dluhopisu vydat. Pokud se Schůze vlastníků koná na návrh Vlastníka dluhopisu, poskytne mu Emitent potřebnou součinno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709"/>
        <w:jc w:val="both"/>
        <w:rPr>
          <w:rFonts w:ascii="Times New Roman" w:hAnsi="Times New Roman" w:cs="Times New Roman"/>
          <w:b/>
          <w:b/>
          <w:sz w:val="24"/>
          <w:szCs w:val="24"/>
        </w:rPr>
      </w:pPr>
      <w:r>
        <w:rPr>
          <w:rFonts w:cs="Times New Roman" w:ascii="Times New Roman" w:hAnsi="Times New Roman"/>
          <w:b/>
          <w:sz w:val="24"/>
          <w:szCs w:val="24"/>
        </w:rPr>
        <w:t xml:space="preserve">11.1.2 </w:t>
        <w:tab/>
        <w:t>Schůze vlastníků svolávaná Emitentem</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Emitent je povinen neprodleně svolat Schůzi vlastníků v případě: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1"/>
        </w:numPr>
        <w:spacing w:lineRule="auto" w:line="240" w:before="0" w:after="0"/>
        <w:contextualSpacing/>
        <w:jc w:val="both"/>
        <w:rPr/>
      </w:pPr>
      <w:r>
        <w:rPr>
          <w:rFonts w:cs="Times New Roman" w:ascii="Times New Roman" w:hAnsi="Times New Roman"/>
          <w:sz w:val="24"/>
          <w:szCs w:val="24"/>
        </w:rPr>
        <w:t>návrhu změn Emisních podmínek; to neplatí, pokud se jedná pouze o takovou změnu, ke které podle platných právních předpisů není zapotřebí souhlasu Vlastníků dluhopisů;</w:t>
      </w:r>
    </w:p>
    <w:p>
      <w:pPr>
        <w:pStyle w:val="Odstavecseseznamem"/>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ávrhu na přeměnu Emitenta;</w:t>
      </w:r>
    </w:p>
    <w:p>
      <w:pPr>
        <w:pStyle w:val="Odstavecseseznamem"/>
        <w:numPr>
          <w:ilvl w:val="0"/>
          <w:numId w:val="1"/>
        </w:numPr>
        <w:spacing w:lineRule="auto" w:line="240" w:before="0" w:after="0"/>
        <w:contextualSpacing/>
        <w:jc w:val="both"/>
        <w:rPr/>
      </w:pPr>
      <w:r>
        <w:rPr>
          <w:rFonts w:cs="Times New Roman" w:ascii="Times New Roman" w:hAnsi="Times New Roman"/>
          <w:sz w:val="24"/>
          <w:szCs w:val="24"/>
        </w:rPr>
        <w:t>návrhu na uzavření ovládací smlouvy nebo smlouvy o převodu zisku bez ohledu na to, kterou smluvní stranou Emitent je;</w:t>
      </w:r>
    </w:p>
    <w:p>
      <w:pPr>
        <w:pStyle w:val="Odstavecseseznamem"/>
        <w:numPr>
          <w:ilvl w:val="0"/>
          <w:numId w:val="1"/>
        </w:numPr>
        <w:spacing w:lineRule="auto" w:line="240" w:before="0" w:after="0"/>
        <w:contextualSpacing/>
        <w:jc w:val="both"/>
        <w:rPr/>
      </w:pPr>
      <w:r>
        <w:rPr>
          <w:rFonts w:cs="Times New Roman" w:ascii="Times New Roman" w:hAnsi="Times New Roman"/>
          <w:sz w:val="24"/>
          <w:szCs w:val="24"/>
        </w:rPr>
        <w:t>návrhu na uzavření smlouvy, na jejímž základě dochází k dispozici s podnikem nebo jeho částí, bez ohledu na to, kterou smluvní stranou Emitent je, za předpokladu, že může být ohroženo řádné a včasné splácení Dluhopisu nebo vyplacení výnosu z Dluhopisu;</w:t>
      </w:r>
    </w:p>
    <w:p>
      <w:pPr>
        <w:pStyle w:val="Odstavecseseznamem"/>
        <w:numPr>
          <w:ilvl w:val="0"/>
          <w:numId w:val="1"/>
        </w:numPr>
        <w:spacing w:lineRule="auto" w:line="240" w:before="0" w:after="0"/>
        <w:contextualSpacing/>
        <w:jc w:val="both"/>
        <w:rPr/>
      </w:pPr>
      <w:r>
        <w:rPr>
          <w:rFonts w:cs="Times New Roman" w:ascii="Times New Roman" w:hAnsi="Times New Roman"/>
          <w:sz w:val="24"/>
          <w:szCs w:val="24"/>
        </w:rPr>
        <w:t>je-li Emitent v prodlení s uspokojením práv spojených s Dluhopisy déle než 7 (sedm) dní ode dne, kdy právo mohlo být uplatněno;</w:t>
      </w:r>
    </w:p>
    <w:p>
      <w:pPr>
        <w:pStyle w:val="Odstavecseseznamem"/>
        <w:numPr>
          <w:ilvl w:val="0"/>
          <w:numId w:val="1"/>
        </w:numPr>
        <w:spacing w:lineRule="auto" w:line="240" w:before="0" w:after="0"/>
        <w:contextualSpacing/>
        <w:jc w:val="both"/>
        <w:rPr/>
      </w:pPr>
      <w:r>
        <w:rPr>
          <w:rFonts w:cs="Times New Roman" w:ascii="Times New Roman" w:hAnsi="Times New Roman"/>
          <w:sz w:val="24"/>
          <w:szCs w:val="24"/>
        </w:rPr>
        <w:t xml:space="preserve">změn, které mohou významně zhoršit schopnost Emitenta plnit závazky vyplývající z Dluhopisů </w:t>
      </w:r>
    </w:p>
    <w:p>
      <w:pPr>
        <w:pStyle w:val="Odstavecseseznamem"/>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contextualSpacing/>
        <w:jc w:val="both"/>
        <w:rPr/>
      </w:pPr>
      <w:r>
        <w:rPr>
          <w:rFonts w:cs="Times New Roman" w:ascii="Times New Roman" w:hAnsi="Times New Roman"/>
          <w:sz w:val="24"/>
          <w:szCs w:val="24"/>
        </w:rPr>
        <w:t>(dále jen „</w:t>
      </w:r>
      <w:r>
        <w:rPr>
          <w:rFonts w:cs="Times New Roman" w:ascii="Times New Roman" w:hAnsi="Times New Roman"/>
          <w:b/>
          <w:sz w:val="24"/>
          <w:szCs w:val="24"/>
        </w:rPr>
        <w:t>Změny zásadní povahy</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Probíhá-li podle právního předpisu členského státu reorganizace nebo jiné srovnatelné řešení úpadku Emitenta, Emitent nemusí Schůzi vlastníků svola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709"/>
        <w:jc w:val="both"/>
        <w:rPr/>
      </w:pPr>
      <w:r>
        <w:rPr>
          <w:rFonts w:cs="Times New Roman" w:ascii="Times New Roman" w:hAnsi="Times New Roman"/>
          <w:b/>
          <w:sz w:val="24"/>
          <w:szCs w:val="24"/>
        </w:rPr>
        <w:t xml:space="preserve">11.1.3 </w:t>
        <w:tab/>
        <w:t>Oznámení o svolání Schůze vlastníků a odvolání Schůze vlastníků</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Oznámení o svolání Schůze vlastníků je svolavatel povinen odeslat na adresy všech Vlastníků dluhopisů, kteří jsou zapsáni v Seznamu vlastníků dluhopisů, a to ve lhůtě nejméně 15 (patnáct) dnů přede dnem konání Schůze vlastníků. Je-li svolavatelem Vlastník dluhopisu, je povinen oznámení o svolání Schůze vlastníků ve stejné lhůtě doručit také Emitentovi způsobem uvedeným v článku 10 Emisních podmíne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známení o svolání Schůze vlastníků musí obsahovat alespoň:</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bchodní firma, IČ a sídlo Emitenta;</w:t>
      </w:r>
    </w:p>
    <w:p>
      <w:pPr>
        <w:pStyle w:val="Odstavecseseznamem"/>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ázev Dluhopisů, Datum emise a jiný údaj identifikující Dluhopis;</w:t>
      </w:r>
    </w:p>
    <w:p>
      <w:pPr>
        <w:pStyle w:val="Odstavecseseznamem"/>
        <w:numPr>
          <w:ilvl w:val="0"/>
          <w:numId w:val="2"/>
        </w:numPr>
        <w:spacing w:lineRule="auto" w:line="240" w:before="0" w:after="0"/>
        <w:contextualSpacing/>
        <w:jc w:val="both"/>
        <w:rPr/>
      </w:pPr>
      <w:r>
        <w:rPr>
          <w:rFonts w:cs="Times New Roman" w:ascii="Times New Roman" w:hAnsi="Times New Roman"/>
          <w:sz w:val="24"/>
          <w:szCs w:val="24"/>
        </w:rPr>
        <w:t>místo, datum a hodinu konání Schůze vlastníků, datum konání Schůze vlastníků musí připadat na den, který je pracovním dnem a hodina konání Schůze vlastníků nesmí být dříve než v 10:00 hodin;</w:t>
      </w:r>
    </w:p>
    <w:p>
      <w:pPr>
        <w:pStyle w:val="Odstavecseseznamem"/>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gram jednání Schůze vlastníků, včetně případného návrhu změny Emisních podmínek a jejich zdůvodnění; a</w:t>
      </w:r>
    </w:p>
    <w:p>
      <w:pPr>
        <w:pStyle w:val="Odstavecseseznamem"/>
        <w:numPr>
          <w:ilvl w:val="0"/>
          <w:numId w:val="2"/>
        </w:numPr>
        <w:spacing w:lineRule="auto" w:line="240" w:before="0" w:after="0"/>
        <w:contextualSpacing/>
        <w:jc w:val="both"/>
        <w:rPr/>
      </w:pPr>
      <w:r>
        <w:rPr>
          <w:rFonts w:cs="Times New Roman" w:ascii="Times New Roman" w:hAnsi="Times New Roman"/>
          <w:sz w:val="24"/>
          <w:szCs w:val="24"/>
        </w:rPr>
        <w:t xml:space="preserve">Rozhodný den pro účast na schůzi vlastníků (jak je tento pojem definován níže). </w:t>
      </w:r>
    </w:p>
    <w:p>
      <w:pPr>
        <w:pStyle w:val="Odstavecseseznamem"/>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ind w:left="0" w:hanging="0"/>
        <w:contextualSpacing/>
        <w:jc w:val="both"/>
        <w:rPr/>
      </w:pPr>
      <w:r>
        <w:rPr>
          <w:rFonts w:cs="Times New Roman" w:ascii="Times New Roman" w:hAnsi="Times New Roman"/>
          <w:sz w:val="24"/>
          <w:szCs w:val="24"/>
        </w:rPr>
        <w:t>Schůze vlastníků je oprávněna rozhodovat pouze o návrzích usnesení uvedených v oznámení o jejím svolání. Záležitosti, které nebyly zařazeny na navrhovaný program jednání Schůze vlastníků, lze na Schůzi vlastníků rozhodnout jen za účasti a se souhlasem všech Vlastníků dluhopisů.</w:t>
      </w:r>
    </w:p>
    <w:p>
      <w:pPr>
        <w:pStyle w:val="Odstavecseseznamem"/>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Odpadne-li důvod pro svolání Schůze vlastníků, odvolá ji svolatel stejným způsobem, jakým byla svolána, a to nejpozději 3 (tři) dny před datem jejího konání.</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709"/>
        <w:jc w:val="both"/>
        <w:rPr>
          <w:rFonts w:ascii="Times New Roman" w:hAnsi="Times New Roman" w:cs="Times New Roman"/>
          <w:b/>
          <w:b/>
          <w:sz w:val="24"/>
          <w:szCs w:val="24"/>
        </w:rPr>
      </w:pPr>
      <w:r>
        <w:rPr>
          <w:rFonts w:cs="Times New Roman" w:ascii="Times New Roman" w:hAnsi="Times New Roman"/>
          <w:b/>
          <w:sz w:val="24"/>
          <w:szCs w:val="24"/>
        </w:rPr>
        <w:t xml:space="preserve">11.2 </w:t>
        <w:tab/>
        <w:t>Osoby oprávněné účastnit se Schůze vlastníků a hlasovat na ní</w:t>
      </w:r>
    </w:p>
    <w:p>
      <w:pPr>
        <w:pStyle w:val="Normal"/>
        <w:tabs>
          <w:tab w:val="left" w:pos="708" w:leader="none"/>
          <w:tab w:val="left" w:pos="1416" w:leader="none"/>
          <w:tab w:val="left" w:pos="2124" w:leader="none"/>
          <w:tab w:val="left" w:pos="2832" w:leader="none"/>
          <w:tab w:val="left" w:pos="36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Schůze vlastníků jsou oprávněni se účastnit a hlasovat na ní pouze ti Vlastníci dluhopisů, kteří jsou zapsáni v Seznamu vlastníků dluhopisů ke konci kalendářního dne, který předchází o deset dní příslušnému dni konáním Schůze vlastníků (dále jen „</w:t>
      </w:r>
      <w:r>
        <w:rPr>
          <w:rFonts w:cs="Times New Roman" w:ascii="Times New Roman" w:hAnsi="Times New Roman"/>
          <w:b/>
          <w:sz w:val="24"/>
          <w:szCs w:val="24"/>
        </w:rPr>
        <w:t>Rozhodný den pro účast na schůzi vlastníků</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Rozhoduje-li Schůze vlastníků o odvolání Společného zástupce, nemůže Společný zástupce uplatňovat hlasovací práva spojená s Dluhopisy, které vlastní, a jeho hlasovací práva se nezapočítávají do celkového počtu hlasů nutných k tomu, aby Schůze vlastníků byla schopna se usnáš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mitent je povinen se Schůze vlastníků zúčastnit a poskytnout informace nezbytné k rozhodnutí či přijetí stanoviska Schůze vlastníků. Dále jsou oprávněni účastnit se Schůze vlastníků Společný zástupce (jak je tento pojem definován níže), není-li jinak osobou oprávněnou k účasti na Schůzi vlastníků, a hosté přizvaní Emitentem.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709"/>
        <w:jc w:val="both"/>
        <w:rPr/>
      </w:pPr>
      <w:r>
        <w:rPr>
          <w:rFonts w:cs="Times New Roman" w:ascii="Times New Roman" w:hAnsi="Times New Roman"/>
          <w:b/>
          <w:sz w:val="24"/>
          <w:szCs w:val="24"/>
        </w:rPr>
        <w:t xml:space="preserve">11.3 </w:t>
        <w:tab/>
        <w:t>Průběh Schůze vlastníků, rozhodování Schůze vlastníků</w:t>
      </w:r>
    </w:p>
    <w:p>
      <w:pPr>
        <w:pStyle w:val="Normal"/>
        <w:spacing w:lineRule="auto" w:line="240" w:before="0" w:after="0"/>
        <w:ind w:left="709" w:hanging="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709"/>
        <w:jc w:val="both"/>
        <w:rPr>
          <w:rFonts w:ascii="Times New Roman" w:hAnsi="Times New Roman" w:cs="Times New Roman"/>
          <w:b/>
          <w:b/>
          <w:sz w:val="24"/>
          <w:szCs w:val="24"/>
        </w:rPr>
      </w:pPr>
      <w:r>
        <w:rPr>
          <w:rFonts w:cs="Times New Roman" w:ascii="Times New Roman" w:hAnsi="Times New Roman"/>
          <w:b/>
          <w:sz w:val="24"/>
          <w:szCs w:val="24"/>
        </w:rPr>
        <w:t>11.3.1 Usnášeníschopnos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Schůze vlastníků je schopna se usnášet, pokud se jí účastní Vlastníci dluhopisů, jejichž jmenovitá hodnota představuje k Rozhodnému dni pro účast na schůzi vlastníků více než 30% (třicet procent) jmenovité hodnoty nesplacené části emise Dluhopisů. Před zahájením Schůze vlastníků je svolavatel povinen poskytnout za účelem kontroly účasti na Schůzi vlastníků informaci o počtu všech Dluhopisů opravňujících k účasti na této Schůzi vlastníků. S vlastními Dluhopisy ve vlastnictví Emitenta, které nezanikly z rozhodnutí Emitenta ve smyslu článku 5.5 těchto Emisních podmínek, není spojeno hlasovací právo a nezapočítávají se pro účely usnášeníschopnosti Schůze vlastníků.</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Není-li Schůze vlastníků, která má rozhodovat o změně Emisních podmínek, schopna se usnášet, svolavatel svolá, je-li to nadále potřebné, náhradní Schůzi vlastníků tak, aby se konala do 6 (šesti) týdnů ode dne, na který byla svolána původní Schůze vlastníků. Konání náhradní Schůze vlastníků s nezměněným programem jednání se oznámí Vlastníkům dluhopisů nejpozději do 15 (patnácti) dnů ode dne, na který byla svolána původní Schůze vlastníků. Náhradní Schůze vlastníků je schopna se usnášet bez ohledu na podmínky uvedené v odstavci 1 tohoto článku 11.3.1 Emisních podmínek.</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3.2 Předseda Schůze vlastníků</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Schůzi vlastníků svolanou Emitentem předsedá předseda jmenovaný Emitentem. Schůzi vlastníků svolanou Vlastníkem dluhopisu předsedá předseda zvolený prostou většinou přítomných Vlastníků dluhopisů, s nimiž je spojeno právo na příslušné Schůzi vlastníků hlasovat, přičemž do zvolení předsedy předsedá Schůzi vlastníků osoba určená svolavatelem a volba předsedy musí být prvním bodem programu Schůze vlastníků, kterou nesvolává Emite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1.3.3 Společný zástup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Schůze vlastníků může svým rozhodnutím ustanovit společného zástupce všech vlastníků dluhopisů (dále jen „</w:t>
      </w:r>
      <w:r>
        <w:rPr>
          <w:rFonts w:cs="Times New Roman" w:ascii="Times New Roman" w:hAnsi="Times New Roman"/>
          <w:b/>
          <w:sz w:val="24"/>
          <w:szCs w:val="24"/>
        </w:rPr>
        <w:t>Společný zástupce</w:t>
      </w:r>
      <w:r>
        <w:rPr>
          <w:rFonts w:cs="Times New Roman" w:ascii="Times New Roman" w:hAnsi="Times New Roman"/>
          <w:sz w:val="24"/>
          <w:szCs w:val="24"/>
        </w:rPr>
        <w:t xml:space="preserve">"). Společný zástupce je oprávněn činit jménem všech Vlastníků dluhopisů úkony dle ustanovení § 24 odst. 1 Zákona o dluhopisech a další úkony jménem všech Vlastníků dluhopisů nebo jinak chránit jejich zájmy, a to způsobem a v rozsahu stanoveném v rozhodnutí Schůze vlastníků.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11.3.4 Rozhodování Schůze vlastníků</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Schůze vlastníků rozhoduje prostou většinou hlasů přítomných Vlastníků dluhopisů. Počet hlasů každého Vlastníka dluhopisu odpovídá jeho podílu na celkové jmenovité hodnotě nesplacené části emise Dluhopisů. Ke změně Emisních podmínek nebo k ustanovení a odvolání Společného zástupce je nutný souhlas tří čtvrtin hlasů přítomných Vlastníků dluhopisů.</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3.5 Odročení Schůze vlastníků</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Pokud během jedné hodiny od stanoveného začátku Schůze vlastníků není tato Schůze vlastníků usnášeníschopná, pak (i) v případě, že byla svolána na žádost Vlastníka dluhopisu, bude taková Schůze vlastníků bez dalšího rozpuštěna a (ii) v případě, že byla svolána Emitentem, bude taková Schůze vlastníků odročena na dobu a místo, které určí Emitent. Náhradní Schůze vlastníků se musí konat do 6 (šesti) týdnů ode dne, na který byla svolána původní Schůze vlastníků.</w:t>
      </w:r>
    </w:p>
    <w:p>
      <w:pPr>
        <w:pStyle w:val="Normal"/>
        <w:spacing w:lineRule="auto" w:line="240" w:before="0" w:after="0"/>
        <w:ind w:left="709" w:hanging="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709"/>
        <w:jc w:val="both"/>
        <w:rPr/>
      </w:pPr>
      <w:r>
        <w:rPr>
          <w:rFonts w:cs="Times New Roman" w:ascii="Times New Roman" w:hAnsi="Times New Roman"/>
          <w:b/>
          <w:sz w:val="24"/>
          <w:szCs w:val="24"/>
        </w:rPr>
        <w:t>11.4 Některá další práva Vlastníků dluhopisů</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709"/>
        <w:jc w:val="both"/>
        <w:rPr>
          <w:rFonts w:ascii="Times New Roman" w:hAnsi="Times New Roman" w:cs="Times New Roman"/>
          <w:b/>
          <w:b/>
          <w:sz w:val="24"/>
          <w:szCs w:val="24"/>
        </w:rPr>
      </w:pPr>
      <w:r>
        <w:rPr>
          <w:rFonts w:cs="Times New Roman" w:ascii="Times New Roman" w:hAnsi="Times New Roman"/>
          <w:b/>
          <w:sz w:val="24"/>
          <w:szCs w:val="24"/>
        </w:rPr>
        <w:t>11.4.1</w:t>
        <w:tab/>
        <w:t xml:space="preserve"> Důsledek hlasování proti některým usnesením Schůze vlastníků</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Jestliže Schůze vlastníků souhlasila se Změnami zásadní povahy, může osoba, která byla Vlastníkem dluhopisu k Rozhodnému dni pro účast na schůzi vlastníků a podle zápisu hlasovala na Schůzi vlastníků proti návrhu nebo se příslušné Schůze vlastníků nezúčastnila (dále také „</w:t>
      </w:r>
      <w:r>
        <w:rPr>
          <w:rFonts w:cs="Times New Roman" w:ascii="Times New Roman" w:hAnsi="Times New Roman"/>
          <w:b/>
          <w:sz w:val="24"/>
          <w:szCs w:val="24"/>
        </w:rPr>
        <w:t>Žadatel</w:t>
      </w:r>
      <w:r>
        <w:rPr>
          <w:rFonts w:cs="Times New Roman" w:ascii="Times New Roman" w:hAnsi="Times New Roman"/>
          <w:sz w:val="24"/>
          <w:szCs w:val="24"/>
        </w:rPr>
        <w:t>“), požádat o předčasné splacení jmenovité hodnoty Dluhopisu včetně poměrné části úrokového výnosu. Žádost o předčasné splacení musí být podána a Emitentovi doručena do 30 (třiceti) dnů od zpřístupnění usnesení příslušné Schůze vlastníků dle článku 11.5 těchto Emisních podmínek (dále také „</w:t>
      </w:r>
      <w:r>
        <w:rPr>
          <w:rFonts w:cs="Times New Roman" w:ascii="Times New Roman" w:hAnsi="Times New Roman"/>
          <w:b/>
          <w:sz w:val="24"/>
          <w:szCs w:val="24"/>
        </w:rPr>
        <w:t>Žádost</w:t>
      </w:r>
      <w:r>
        <w:rPr>
          <w:rFonts w:cs="Times New Roman" w:ascii="Times New Roman" w:hAnsi="Times New Roman"/>
          <w:sz w:val="24"/>
          <w:szCs w:val="24"/>
        </w:rPr>
        <w:t>“). Po uplynutí této lhůty právo na splacení zaniká. Emitent je povinen vyplatit tuto částku do 30 (třiceti) dnů od doručení Žádosti způsobem a na místě, které pro splacení Dluhopisu stanoví tyto Emisní podmínky (takový den, vedle jiných dnů takto označených v těchto Emisních podmínkách, také „</w:t>
      </w:r>
      <w:r>
        <w:rPr>
          <w:rFonts w:cs="Times New Roman" w:ascii="Times New Roman" w:hAnsi="Times New Roman"/>
          <w:b/>
          <w:sz w:val="24"/>
          <w:szCs w:val="24"/>
        </w:rPr>
        <w:t>Den předčasné splatnosti dluhopisů</w:t>
      </w:r>
      <w:r>
        <w:rPr>
          <w:rFonts w:cs="Times New Roman" w:ascii="Times New Roman" w:hAnsi="Times New Roman"/>
          <w:sz w:val="24"/>
          <w:szCs w:val="24"/>
        </w:rPr>
        <w:t>“).</w:t>
      </w:r>
    </w:p>
    <w:p>
      <w:pPr>
        <w:pStyle w:val="Normal"/>
        <w:spacing w:lineRule="auto" w:line="240" w:before="0" w:after="0"/>
        <w:ind w:left="709" w:hanging="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709"/>
        <w:jc w:val="both"/>
        <w:rPr>
          <w:rFonts w:ascii="Times New Roman" w:hAnsi="Times New Roman" w:cs="Times New Roman"/>
          <w:b/>
          <w:b/>
          <w:sz w:val="24"/>
          <w:szCs w:val="24"/>
        </w:rPr>
      </w:pPr>
      <w:r>
        <w:rPr>
          <w:rFonts w:cs="Times New Roman" w:ascii="Times New Roman" w:hAnsi="Times New Roman"/>
          <w:b/>
          <w:sz w:val="24"/>
          <w:szCs w:val="24"/>
        </w:rPr>
        <w:t>11.4.2 Usnesení o předčasné splatnosti Dluhopisů</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Nesouhlasí-li Schůze vlastníků se Změnami zásadní povahy uvedenými v článku 11.1.2 písm. b) až e) těchto Emisních podmínek, může Schůze vlastníků současně rozhodnout, že bude-li Emitent postupovat v rozporu s jejím usnesením, je Emitent povinen předčasně splatit těm Vlastníkům dluhopisů, kteří o to požádají (dále také „</w:t>
      </w:r>
      <w:r>
        <w:rPr>
          <w:rFonts w:cs="Times New Roman" w:ascii="Times New Roman" w:hAnsi="Times New Roman"/>
          <w:b/>
          <w:sz w:val="24"/>
          <w:szCs w:val="24"/>
        </w:rPr>
        <w:t>Žadatel</w:t>
      </w:r>
      <w:r>
        <w:rPr>
          <w:rFonts w:cs="Times New Roman" w:ascii="Times New Roman" w:hAnsi="Times New Roman"/>
          <w:sz w:val="24"/>
          <w:szCs w:val="24"/>
        </w:rPr>
        <w:t>“), jmenovitou hodnotu jejich Dluhopisů včetně poměrné části úrokového výnosu. Žádost o předčasné splacení musí být podána a Emitentovi doručena do 30 (třiceti) dnů od zpřístupnění usnesení příslušné Schůze vlastníků dle článku 11.5 těchto Emisních podmínek (dále také „</w:t>
      </w:r>
      <w:r>
        <w:rPr>
          <w:rFonts w:cs="Times New Roman" w:ascii="Times New Roman" w:hAnsi="Times New Roman"/>
          <w:b/>
          <w:sz w:val="24"/>
          <w:szCs w:val="24"/>
        </w:rPr>
        <w:t>Žádost</w:t>
      </w:r>
      <w:r>
        <w:rPr>
          <w:rFonts w:cs="Times New Roman" w:ascii="Times New Roman" w:hAnsi="Times New Roman"/>
          <w:sz w:val="24"/>
          <w:szCs w:val="24"/>
        </w:rPr>
        <w:t>“). Po uplynutí této lhůty právo na splacení zaniká. Emitent je povinen v takovém případě splatit Žadateli příslušnou částku způsobem a na místě, které pro splacení Dluhopisu stanoví tyto Emisní podmínky nejpozději do 30 (třiceti) dnů ode dne doručení Žádosti (takový den, vedle jiných dnů takto označených v těchto Emisních podmínkách, také „</w:t>
      </w:r>
      <w:r>
        <w:rPr>
          <w:rFonts w:cs="Times New Roman" w:ascii="Times New Roman" w:hAnsi="Times New Roman"/>
          <w:b/>
          <w:sz w:val="24"/>
          <w:szCs w:val="24"/>
        </w:rPr>
        <w:t>Den předčasné splatnosti dluhopisů</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1.4.3 </w:t>
        <w:tab/>
        <w:t>Náležitosti Žádost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V Žádosti je nutno uvést počet kusů Dluhopisů, jichž se Žádost týká. Žádost musí být písemná, podepsaná osobami oprávněnými jménem Žadatele jednat, přičemž jejich podpisy musí být úředně ověřeny. Žadatel musí ve stejné lhůtě doručit Emitentovi i veškeré dokumenty požadované pro provedení výplaty podle článku 6 těchto Emisních podmínek.</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11.5 </w:t>
        <w:tab/>
        <w:t>Zápis z jednání</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volavatel vypracuje zápis o Schůzi vlastníků do 30 dnů ode dne jejího konání. Pokud Schůze vlastníků projednávala některou ze Změn zásadní povahy, musí být o Schůzi vlastníků pořízen notářský zápis. Pokud Schůze vlastníků s některou z těchto Změn zásadní povahy souhlasila, uvedou se v notářském zápisu jména těch Vlastníků dluhopisů, kteří se Změnou zásadní povahy souhlasili, a počty kusů Dluhopisů, které každý z těchto Vlastníků dluhopisů má k Rozhodnému dni pro účast na schůzi vlastníků, ve svém vlastnictví.  Emitent je povinen do 30 dnů ode dne konání Schůze vlastníků zpřístupnit všechna rozhodnutí Schůze vlastníků, a to způsobem, kterým zpřístupnil tyto Emisní podmínky dle článku 2.2.1 těchto Emisních podmín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Zápis ze Schůze vlastníků bude dispozici k nahlédnutí Vlastníkům dluhopisů na jejich písemnou žádost v sídle Emiten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2. </w:t>
        <w:tab/>
      </w:r>
      <w:r>
        <w:rPr>
          <w:rFonts w:cs="Times New Roman" w:ascii="Times New Roman" w:hAnsi="Times New Roman"/>
          <w:b/>
          <w:sz w:val="24"/>
          <w:szCs w:val="24"/>
          <w:u w:val="single"/>
        </w:rPr>
        <w:t xml:space="preserve">Rozhodné právo a jazyk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luhopisy jsou vydávány na základě platných a účinných právních předpisů Česká republiky, zejména na základě Zákona o dluhopisech. Práva a povinnosti vyplývající z Dluhopisů se budou řídit a vykládat v souladu s právem České republiky. Tyto Emisní podmínky jsou vyhotoveny v českém jazyce. </w:t>
      </w:r>
    </w:p>
    <w:p>
      <w:pPr>
        <w:pStyle w:val="Normal"/>
        <w:spacing w:lineRule="auto" w:line="240" w:before="0" w:after="0"/>
        <w:jc w:val="both"/>
        <w:rPr/>
      </w:pPr>
      <w:r>
        <w:rPr>
          <w:rFonts w:cs="Times New Roman" w:ascii="Times New Roman" w:hAnsi="Times New Roman"/>
          <w:sz w:val="14"/>
          <w:szCs w:val="14"/>
        </w:rPr>
        <w:t>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rtin Radomskij, člen představenstva společnosti Euro Queen a.s. (dále jen „Emitent“), tímto potvrzuje, že výše uvedené znění Emisních podmínek dluhopisů Play games I. 2012, které bylo vyhotoveno v návaznosti na rozhodnutí Emitenta o změně Emisních podmínek dluhopisů Play games I. 2012 ze dne 8.12.2020 odpovídá úplnému znění emisních podmínek dluhopisů Play games I. 2012 ke dni 8.12.2020. Se změnou Emisních podmínek dluhopisů Play games I. 2012 dle rozhodnutí Emitenta ze dne 8.12.2020 vyjádřili v souladu s Emisními podmínkami a zákonem č. 190/2004 Sb., o dluhopisech, všichni vlastníci Dluhopisů předem souhlas, a to na schůzi vlastníků dluhopisů konané dne 7.12.2020 v notářské kanceláři JUDr. Julie Pokorné, na adrese Mikulášská 455/9, 326 00 Plzeň, o čemž byl sepsán notářský zápis č. NZ 1172/20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Praze dne 8.12.20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_______________________</w:t>
        <w:tab/>
        <w:tab/>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rtin Radomskij</w:t>
        <w:tab/>
        <w:tab/>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člen představenstva</w:t>
        <w:tab/>
        <w:tab/>
        <w:tab/>
        <w:tab/>
        <w:tab/>
      </w:r>
    </w:p>
    <w:p>
      <w:pPr>
        <w:pStyle w:val="Normal"/>
        <w:spacing w:lineRule="auto" w:line="240" w:before="0" w:after="0"/>
        <w:jc w:val="both"/>
        <w:rPr/>
      </w:pPr>
      <w:r>
        <w:rPr>
          <w:rFonts w:cs="Times New Roman" w:ascii="Times New Roman" w:hAnsi="Times New Roman"/>
          <w:sz w:val="24"/>
          <w:szCs w:val="24"/>
        </w:rPr>
        <w:t>Euro Queen a.s.</w:t>
        <w:tab/>
        <w:tab/>
        <w:tab/>
        <w:tab/>
        <w:tab/>
        <w:tab/>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13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misní podmínky dluhopisů</w:t>
    </w:r>
  </w:p>
  <w:p>
    <w:pPr>
      <w:pStyle w:val="Normal"/>
      <w:spacing w:lineRule="auto" w:line="240" w:before="0" w:after="0"/>
      <w:jc w:val="center"/>
      <w:rPr>
        <w:rStyle w:val="Odkazintenzivn"/>
        <w:rFonts w:ascii="Times New Roman" w:hAnsi="Times New Roman" w:cs="Times New Roman"/>
        <w:caps w:val="false"/>
        <w:smallCaps w:val="false"/>
        <w:color w:val="000000"/>
        <w:spacing w:val="0"/>
        <w:sz w:val="24"/>
        <w:szCs w:val="24"/>
        <w:u w:val="none"/>
      </w:rPr>
    </w:pPr>
    <w:r>
      <w:rPr>
        <w:rFonts w:cs="Times New Roman" w:ascii="Times New Roman" w:hAnsi="Times New Roman"/>
        <w:b/>
        <w:sz w:val="24"/>
        <w:szCs w:val="24"/>
      </w:rPr>
      <w:t>Play games I. 2012</w:t>
    </w:r>
  </w:p>
  <w:p>
    <w:pPr>
      <w:pStyle w:val="Header"/>
      <w:pBdr>
        <w:bottom w:val="thickThinSmallGap" w:sz="24" w:space="1" w:color="622423"/>
      </w:pBdr>
      <w:jc w:val="center"/>
      <w:rPr>
        <w:rStyle w:val="Odkazintenzivn"/>
        <w:rFonts w:ascii="Times New Roman" w:hAnsi="Times New Roman" w:eastAsia="Times New Roman" w:cs="Times New Roman"/>
        <w:b/>
        <w:b/>
        <w:caps w:val="false"/>
        <w:smallCaps w:val="false"/>
        <w:color w:val="000000"/>
        <w:spacing w:val="0"/>
        <w:sz w:val="24"/>
        <w:szCs w:val="24"/>
        <w:u w:val="none"/>
      </w:rPr>
    </w:pPr>
    <w:r>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andardnpsmoodstavce">
    <w:name w:val="Standardní písmo odstavce"/>
    <w:qFormat/>
    <w:rPr/>
  </w:style>
  <w:style w:type="character" w:styleId="InternetLink">
    <w:name w:val="Hyperlink"/>
    <w:rPr>
      <w:color w:val="0000FF"/>
      <w:u w:val="single"/>
    </w:rPr>
  </w:style>
  <w:style w:type="character" w:styleId="Platne">
    <w:name w:val="platne"/>
    <w:basedOn w:val="Standardnpsmo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zevknihy">
    <w:name w:val="Název knihy"/>
    <w:qFormat/>
    <w:rPr>
      <w:b/>
      <w:bCs/>
      <w:smallCaps/>
      <w:spacing w:val="5"/>
    </w:rPr>
  </w:style>
  <w:style w:type="character" w:styleId="Odkazintenzivn">
    <w:name w:val="Odkaz – intenzivní"/>
    <w:qFormat/>
    <w:rPr>
      <w:b/>
      <w:bCs/>
      <w:smallCaps/>
      <w:color w:val="C0504D"/>
      <w:spacing w:val="5"/>
      <w:u w:val="single"/>
    </w:rPr>
  </w:style>
  <w:style w:type="character" w:styleId="Platne1">
    <w:name w:val="platne1"/>
    <w:basedOn w:val="Standardnpsmo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1:28:00Z</dcterms:created>
  <dc:creator>Mgr. Ing. Marek Fiala</dc:creator>
  <dc:description/>
  <cp:keywords/>
  <dc:language>en-US</dc:language>
  <cp:lastModifiedBy>Mgr. Ing. Marek Fiala</cp:lastModifiedBy>
  <cp:lastPrinted>2013-12-14T14:33:00Z</cp:lastPrinted>
  <dcterms:modified xsi:type="dcterms:W3CDTF">2020-12-10T13:02:00Z</dcterms:modified>
  <cp:revision>4</cp:revision>
  <dc:subject/>
  <dc:title/>
</cp:coreProperties>
</file>